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 квіт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5 ос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– Бойко Н.В. (перебувала на лікарняному), Ступак В.В. (розрахувала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директори закладів дошкільної, загальної середньої та позашкільн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і колегії взяв участь Федорченко Юрій Володимирович, кандидат філософськ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чатку розгляду питань, винесених до порядку денного, виступив Федорченко Ю.В., який виступив з пропозицією надання консультативних послуг закладам загальної середньої освіти на етапі підготовки та формування вищої академічної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городження переможців Всеукраїнських конкурсів з охорони праці і техніки безпеки та на кращу первинну профспілкову організацію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ють: Вовк С.М., начальник управління освіт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лій Т.С., голова МК Профспілк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огодження складу Комітету по визначенню кандидатів на заохочення стипендією Прилуцького міського голови та путівкою на оздоровлення.</w:t>
      </w:r>
    </w:p>
    <w:p>
      <w:pPr>
        <w:pStyle w:val="Style17"/>
        <w:spacing w:lineRule="auto" w:line="240" w:before="0" w:after="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Доповідає: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Вовк С.М.,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начальник управління освіти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Про стан енергогосподарства в  закладах освіти міста. </w:t>
      </w:r>
    </w:p>
    <w:p>
      <w:pPr>
        <w:pStyle w:val="Style17"/>
        <w:spacing w:lineRule="auto" w:line="240" w:before="0" w:after="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Доповідає: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Шабада І.В.,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головний енергетик управління освіти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створення умов щодо формування  соціально-комунікативних компетентностей дітей у закладах дошкільної освіти №№ 9, 27.</w:t>
      </w:r>
    </w:p>
    <w:p>
      <w:pPr>
        <w:pStyle w:val="Style17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Доповідає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зебна Н.І.,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управління освіти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roid Sans Fallback;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тримання державних вимог до змісту, обсягу навчальних програм та рівня навчальних досягнень учнів з фізичної культури в закладах загальної середньої освіти  №№ 2, 9, 13.</w:t>
      </w:r>
    </w:p>
    <w:p>
      <w:pPr>
        <w:pStyle w:val="Style17"/>
        <w:spacing w:lineRule="auto" w:line="240" w:before="0" w:after="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Доповідає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уляєва Т.М.,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 І категорії управління освіти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городження педагогічних працівників.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Вовк С.М.,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</w:t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вка С.М., начальника управління освіти, Заголій Т.С., голову МК Профспілки, які провели нагородження переможців Всеукраїнських конкурсів з охорони праці і техніки безпеки – ДНЗ № 25 (голова ПК Котеленець М.Г.) та на кращу первинну профспілкову організацію – ЗОШ І-ІІІ ступенів № 3 імені С.Г.Шовкуна (голова ПК Бібко І.Г.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а С.М., начальника управління освіти, про погодження складу Комітету по визначенню кандидатів на заохочення стипендією Прилуцького міського голови та путівкою на оздоровле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огодити Комітет по визначенню кандидатів на заохочення стипендією Прилуцького міського голови та путівкою на оздоровлення у такому складі:</w:t>
      </w:r>
    </w:p>
    <w:tbl>
      <w:tblPr>
        <w:tblW w:w="45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5"/>
        <w:gridCol w:w="4785"/>
      </w:tblGrid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вк Сергій Михайл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освіти, голова комітету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якова Світла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міського методичного центру, заступник голови комітету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именко Тетяна Володими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ст міського методичного центру, секретар комітету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комітету: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дюк Валентина Григорівн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ошко Ольга Пав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начальника управління осві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управління освіти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єва Тетя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управління освіти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 Леся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управління освіти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ілко Іри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міського методичного центру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ановська Ольга Олег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централізованої бухгалтерії управління освіти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Дарина Вікт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управління освіти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ич Олена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 гімназії № 1 імені Георгія Вороного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лістратова Тетя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 гімназії № 5 імені В. А. Затолокіна;</w:t>
            </w:r>
          </w:p>
        </w:tc>
      </w:tr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лова Людмил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 СШ І-ІІІ ст. № 6 з поглибленим вивченням інформаційних технологій;</w:t>
            </w:r>
          </w:p>
        </w:tc>
      </w:tr>
      <w:tr>
        <w:trPr>
          <w:trHeight w:val="654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 Володимир Володимирович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вченко Тет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ЗОШ І-ІІІ ступенів №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right="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творчості дітей та юнац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баду І.В., головного енергетика управління освіти, про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стан енергогосподарства в  закладах освіти міс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ІІІ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івники закладів дошкільної, загальної середньої та позашкільної роботи Симоненко Н.П. (ЗОШ І-ІІІ ступенів № 9), Бондаренко Т.В. (ДНЗ № 29), Хомич В.Ф. (ЗОШ І-ІІІ ступенів № 2), Савченко Т.М. (ЦТДЮ), Ляшенко О.І. (ДНЗ № 8), які підняли проблеми енергогосподарства, що залишаються на даний момент не виріше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івникам закладів освіти скласти відповідні Акти готовності, паспорти (згідно форм, встановлених Правилами підготовки теплових господарств до опалювального сезону).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 02.08.2019 року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У 2019 році необхідно провести планову повірку лічильників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120"/>
        <w:ind w:left="1080" w:hanging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холодної води в ЗДО №№ 2, 11, ЗЗСО №№ 9, 12, ЦНТТМ;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120"/>
        <w:ind w:left="1080" w:hanging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овірку електричного лічильника в ЗЗСО № 7 у приміщенні за адресою: вулиця Земська, 36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120"/>
        <w:ind w:left="1080" w:hanging="360"/>
        <w:jc w:val="both"/>
        <w:rPr>
          <w:rFonts w:ascii="Times New Roman" w:hAnsi="Times New Roman" w:eastAsia="Times New Roman" w:cs="Times New Roman"/>
          <w:lang w:val="uk-UA" w:eastAsia="zxx"/>
        </w:rPr>
      </w:pPr>
      <w:r>
        <w:rPr>
          <w:rFonts w:eastAsia="Times New Roman" w:cs="Times New Roman" w:ascii="Times New Roman" w:hAnsi="Times New Roman"/>
          <w:lang w:val="uk-UA"/>
        </w:rPr>
        <w:t>повірку газового коректора ДЮСШ.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lang w:val="uk-UA" w:eastAsia="zxx"/>
        </w:rPr>
      </w:pPr>
      <w:r>
        <w:rPr>
          <w:rFonts w:eastAsia="Times New Roman" w:cs="Times New Roman" w:ascii="Times New Roman" w:hAnsi="Times New Roman"/>
          <w:lang w:val="uk-UA" w:eastAsia="zxx"/>
        </w:rPr>
        <w:t>До початку опалювального сезону 2019 року необхідно здійснити такі роботи:</w:t>
      </w:r>
    </w:p>
    <w:p>
      <w:pPr>
        <w:pStyle w:val="Normal"/>
        <w:widowControl w:val="false"/>
        <w:numPr>
          <w:ilvl w:val="1"/>
          <w:numId w:val="12"/>
        </w:numPr>
        <w:snapToGrid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uk-UA" w:eastAsia="zxx"/>
        </w:rPr>
        <w:t xml:space="preserve">  </w:t>
      </w:r>
      <w:r>
        <w:rPr>
          <w:rFonts w:eastAsia="Times New Roman" w:cs="Times New Roman" w:ascii="Times New Roman" w:hAnsi="Times New Roman"/>
          <w:lang w:val="uk-UA" w:eastAsia="zxx"/>
        </w:rPr>
        <w:t>Виконати повірку манометрів та термометрів у всіх закладах освіт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конати повірку теплових лічильників в ЗДО №№ 9, 11, 25, 29, гімназія № 5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конати заміну частини теплової мережі в ЗДО № 8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Встановити резервний насос тепломережі в ЗЗСО № 13 у приміщенні за адресою: </w:t>
      </w:r>
    </w:p>
    <w:p>
      <w:pPr>
        <w:pStyle w:val="Style18"/>
        <w:tabs>
          <w:tab w:val="clear" w:pos="708"/>
          <w:tab w:val="left" w:pos="851" w:leader="none"/>
        </w:tabs>
        <w:snapToGrid w:val="false"/>
        <w:spacing w:before="0" w:after="120"/>
        <w:ind w:left="720" w:hanging="0"/>
        <w:jc w:val="both"/>
        <w:rPr/>
      </w:pPr>
      <w:r>
        <w:rPr>
          <w:rFonts w:cs="Times New Roman"/>
          <w:lang w:val="uk-UA"/>
        </w:rPr>
        <w:t xml:space="preserve">   </w:t>
      </w:r>
      <w:r>
        <w:rPr>
          <w:rFonts w:cs="Times New Roman"/>
          <w:lang w:val="uk-UA"/>
        </w:rPr>
        <w:t>вулиця Сорочинська, 36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рішити питання з Прилуцьким РЕМ про перенесення електричного лічильника</w:t>
      </w:r>
    </w:p>
    <w:p>
      <w:pPr>
        <w:pStyle w:val="Style18"/>
        <w:tabs>
          <w:tab w:val="clear" w:pos="708"/>
          <w:tab w:val="left" w:pos="851" w:leader="none"/>
        </w:tabs>
        <w:snapToGrid w:val="false"/>
        <w:spacing w:before="0" w:after="120"/>
        <w:ind w:left="720" w:hanging="0"/>
        <w:jc w:val="both"/>
        <w:rPr/>
      </w:pPr>
      <w:r>
        <w:rPr>
          <w:rFonts w:cs="Times New Roman"/>
          <w:lang w:val="uk-UA"/>
        </w:rPr>
        <w:t xml:space="preserve">  </w:t>
      </w:r>
      <w:r>
        <w:rPr>
          <w:rFonts w:cs="Times New Roman"/>
          <w:lang w:val="uk-UA"/>
        </w:rPr>
        <w:t>ЗЗСО № 9 з ТП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рішити питання з КП «ПТВП» по підбору насосу теплової мережі в ЗДО №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3"/>
          <w:numId w:val="17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зебну Н.І., головного спеціаліста управління освіти, про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створення умов щодо формування  соціально-комунікативних компетентностей дітей у закладах дошкільної освіти №№ 9,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колегія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тити створення належних умов для формування соціально-комунікативних компетентностей дітей дошкільного віку в ЗДО № 9, 27 (директори Шинкаренко Л.М., Борисенко Н.А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увати роботу щодо подальшого поповнення предметно-розвивального середовища в усіх вікових групах дидактичними іграми у т.ч. комп’ютерними з пріоритетними завданнями щодо формування соціально-комунікативних компетентностей дітей дошкільного віку відповідно до Примірного переліку ігрового та навчально-дидактичного обладнання для закладів дошкільної освіти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ювати роботу щодо забезпечення навчально-дидактичними посібниками процесу індивідуального диференційованого підходу до дітей, батьків вихованців з метою успішного формування соціально-комунікативних компетентностей дітей дошкільного віку в умовах сучасного закладу освіти та сім'ї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3"/>
          <w:numId w:val="16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ляєву Т.М., спеціаліста І категорії управління освіти, про дотримання державних вимог до змісту, обсягу навчальних програм та рівня навчальних досягнень учнів з фізичної культури в закладах загальної середньої освіти  №№ 2, 9,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6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енко В.М., директор ДЮСШ, який підняв питання участі учнів загальноосвітніх навчальних закладів у спортивних змага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колегія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дотримання державних вимог до змісту, обсягу навчальних програм з фізичного виховання  у закладах загальної середньої освіти №№ 2, 9, 13  задовіль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Директорам ЗЗСО №№ 2, 9, 13 (Хомич В.Ф., Симоненко Н.П.,  Калюжний М.В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родовжувати забезпечувати належний контроль за станом викладання, дотриманням державних вимог до змісту, обсягу навчальних програм та рівня навчальних досягнень учнів з фізичного виховання»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Продовжувати зміцнювати матеріально-технічну базу викладання фізичної культури.</w:t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Обговорити результати перевірки стану викладання фізичного виховання на черговому засіданні шкільного методичного об′єднання.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Травень  2019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иректорам ЗЗСО №№ 9, 13 (Симоненко Н.П.,  Калюжний М.В.) посилити контроль за веденням журналів первинного інструктажу з безпеки життєдіяльності на уроках фізичної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а С.М., начальника управління освіти, про нагородження педагогічних праці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питанню колегія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кандидатуру Купрій В.І., директора ДНЗ КТ № 25, на нагородження Подякою Міністерства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увати кандидатуру Зуба В.В., директора ЗОШ І-ІІІ ступенів № 7, на нагородження нагрудним знаком  </w:t>
      </w:r>
      <w:r>
        <w:rPr>
          <w:rStyle w:val="11"/>
          <w:rFonts w:eastAsia="DejaVu Sans;Arial Unicode MS"/>
          <w:sz w:val="24"/>
          <w:szCs w:val="24"/>
          <w:u w:val="none"/>
        </w:rPr>
        <w:t>«Василь Сухомлинський».</w:t>
      </w:r>
    </w:p>
    <w:p>
      <w:pPr>
        <w:pStyle w:val="Normal"/>
        <w:spacing w:lineRule="auto" w:line="240" w:before="0" w:after="0"/>
        <w:jc w:val="both"/>
        <w:rPr>
          <w:rStyle w:val="11"/>
          <w:rFonts w:eastAsia="DejaVu Sans;Arial Unicode MS"/>
          <w:sz w:val="24"/>
          <w:szCs w:val="24"/>
          <w:u w:val="none"/>
        </w:rPr>
      </w:pPr>
      <w:r>
        <w:rPr/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11"/>
          <w:rFonts w:eastAsia="DejaVu Sans;Arial Unicode MS"/>
          <w:sz w:val="24"/>
          <w:szCs w:val="24"/>
          <w:u w:val="none"/>
        </w:rPr>
        <w:t>Рекомендувати кандидатуру Сайко О.А., спеціаліста І категорії управління освіти, на нагородження Почесною грамотою Управління освіти і науки Чернігівської облдержадміністрації.</w:t>
      </w:r>
    </w:p>
    <w:p>
      <w:pPr>
        <w:pStyle w:val="Style17"/>
        <w:spacing w:lineRule="auto" w:line="240" w:before="0" w:after="0"/>
        <w:ind w:left="0" w:hanging="0"/>
        <w:rPr>
          <w:rStyle w:val="11"/>
          <w:rFonts w:eastAsia="DejaVu Sans;Arial Unicode MS"/>
          <w:sz w:val="24"/>
          <w:szCs w:val="24"/>
          <w:u w:val="none"/>
        </w:rPr>
      </w:pPr>
      <w:r>
        <w:rPr/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11"/>
          <w:rFonts w:eastAsia="DejaVu Sans;Arial Unicode MS"/>
          <w:sz w:val="24"/>
          <w:szCs w:val="24"/>
          <w:u w:val="none"/>
        </w:rPr>
        <w:t>Рекомендувати кандидатуру Гуляєвої Т.М., спеціаліста І категорії управління освіти, на нагородження Почесною грамотою Управління освіти і науки Чернігівської облдержадміністрації.</w:t>
      </w:r>
    </w:p>
    <w:p>
      <w:pPr>
        <w:pStyle w:val="Style17"/>
        <w:spacing w:lineRule="auto" w:line="240" w:before="0" w:after="0"/>
        <w:ind w:left="0" w:hanging="0"/>
        <w:jc w:val="both"/>
        <w:rPr>
          <w:rStyle w:val="11"/>
          <w:rFonts w:eastAsia="DejaVu Sans;Arial Unicode MS"/>
          <w:sz w:val="24"/>
          <w:szCs w:val="24"/>
          <w:u w:val="none"/>
        </w:rPr>
      </w:pPr>
      <w:r>
        <w:rPr/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11"/>
          <w:rFonts w:eastAsia="DejaVu Sans;Arial Unicode MS"/>
          <w:sz w:val="24"/>
          <w:szCs w:val="24"/>
          <w:u w:val="none"/>
        </w:rPr>
        <w:t>Рекомендувати кандидатуру Караулової Т.Г., методиста ММЦ управління освіти, на нагородження нагрудним знаком «Відмінник освіти України».</w:t>
      </w:r>
    </w:p>
    <w:p>
      <w:pPr>
        <w:pStyle w:val="Normal"/>
        <w:spacing w:lineRule="auto" w:line="240" w:before="0" w:after="0"/>
        <w:jc w:val="both"/>
        <w:rPr>
          <w:rStyle w:val="11"/>
          <w:rFonts w:eastAsia="DejaVu Sans;Arial Unicode MS"/>
          <w:sz w:val="24"/>
          <w:szCs w:val="24"/>
          <w:u w:val="none"/>
        </w:rPr>
      </w:pPr>
      <w:r>
        <w:rPr/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rStyle w:val="11"/>
          <w:rFonts w:eastAsia="DejaVu Sans;Arial Unicode MS"/>
          <w:sz w:val="24"/>
          <w:szCs w:val="24"/>
          <w:u w:val="none"/>
        </w:rPr>
        <w:t>Рекомендувати кандидатуру Ляшенко О.І., директора ДНЗ № 8 Центру В.О.Сухомлинського, на нагородження відзнакою Чернігівської облдержадміністрації.</w:t>
      </w:r>
    </w:p>
    <w:p>
      <w:pPr>
        <w:pStyle w:val="Style17"/>
        <w:spacing w:lineRule="auto" w:line="240" w:before="0" w:after="0"/>
        <w:ind w:left="0" w:hanging="0"/>
        <w:jc w:val="both"/>
        <w:rPr>
          <w:rStyle w:val="11"/>
          <w:rFonts w:eastAsia="DejaVu Sans;Arial Unicode MS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rStyle w:val="11"/>
          <w:rFonts w:eastAsia="DejaVu Sans;Arial Unicode MS"/>
          <w:sz w:val="24"/>
          <w:szCs w:val="24"/>
          <w:u w:val="none"/>
        </w:rPr>
        <w:t>Рекомендувати кандидатуру Фроленка І.С., директора ЦНТТМ, на нагородження відзнакою Чернігівської облдержадміністрації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17-10-30T14:59:00Z</cp:lastPrinted>
  <dcterms:modified xsi:type="dcterms:W3CDTF">2019-05-10T12:12:00Z</dcterms:modified>
  <cp:revision>107</cp:revision>
  <dc:subject/>
  <dc:title/>
</cp:coreProperties>
</file>