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ідання колегії управління освіти Прилуц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7 квітня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– члени колегії (14 осі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рошені – Попенко О.М.,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Прилуцький міський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>; директори ЗЗСО, ЗПО, З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– Вовк Сергій Михайлович,  начальник управління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– Огорілко І.М., методист ММ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Про стан енергогосподарства в закладах освіти.</w:t>
      </w:r>
    </w:p>
    <w:p>
      <w:pPr>
        <w:pStyle w:val="Normal"/>
        <w:spacing w:lineRule="auto" w:line="240"/>
        <w:jc w:val="right"/>
        <w:rPr/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Доповідає: Шабада І.В., головний енергетик управління освіти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Про стан реалізації завдань освітньої програми для дітей від 2 до 7 років «Дитина» шляхом використання інноваційних технологій у роботі з дітьми раннього віку в ЗДО №№ 28, 29.</w:t>
      </w:r>
    </w:p>
    <w:p>
      <w:pPr>
        <w:pStyle w:val="Normal"/>
        <w:spacing w:lineRule="auto" w:line="240"/>
        <w:jc w:val="right"/>
        <w:rPr/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Доповідає: Лазебна Н.І., головний спеціаліст управління освіти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 w:eastAsia="uk-UA"/>
        </w:rPr>
        <w:t>Про роботу психологічної служби в ЗЗСО міста щодо забезпечення захисту дітей від будь-яких форм фізичного або психічного насильства.</w:t>
      </w:r>
    </w:p>
    <w:p>
      <w:pPr>
        <w:pStyle w:val="Style17"/>
        <w:spacing w:lineRule="auto" w:line="240"/>
        <w:ind w:left="360" w:hanging="0"/>
        <w:jc w:val="right"/>
        <w:rPr/>
      </w:pPr>
      <w:r>
        <w:rPr>
          <w:rFonts w:eastAsia="DejaVu Sans;Arial Unicode MS" w:cs="Times New Roman" w:ascii="Times New Roman" w:hAnsi="Times New Roman"/>
          <w:sz w:val="24"/>
          <w:szCs w:val="24"/>
          <w:lang w:val="uk-UA" w:eastAsia="uk-UA"/>
        </w:rPr>
        <w:t>Доповідає: Огорілко І.М., методист ММ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 Unicode MS" w:cs="Times New Roman"/>
          <w:sz w:val="24"/>
          <w:szCs w:val="24"/>
          <w:lang w:val="uk-UA" w:eastAsia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абаду І.В., головного енергетика управління освіти, про 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стан енергогосподарства в закладах осві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колегія ухвал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ам закладів освіти скласти відповідні Акти готовності, паспорти (згідно форм, встановлених Правилами підготовки теплових господарств до опалювального сезону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02.08.2018 року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навчання та перевірку знань для одержання ІІ групи з електробезпеки всіх відповідальних за електрогосподарство закладів освіти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01.10.2018 року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авити на навчання операторів газових котелень і відповідальних за газове господарство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01.10.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4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3"/>
          <w:numId w:val="8"/>
        </w:numPr>
        <w:suppressAutoHyphens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азебну Н.І., головного спеціаліста управління освіти, про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 xml:space="preserve"> стан реалізації завдань освітньої програми для дітей від 2 до 7 років «Дитина» шляхом використання інноваційних технологій у роботі з дітьми раннього віку в ЗДО №№ 28,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 колегія ухвал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ітити належний рівень реалізації завдань освітньої програми для дітей від 2 до 7 років «Дитина» шляхом використання інноваційних технологій у роботі з дітьми раннього віку в ЗДО № 28, 29 (директори Недільченко О.М., Бондаренко Т.В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ам ЗДО № 28, 29 (Недільченко О.М., Бондаренко Т.В.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ямувати роботу педагогічних працівників на подальше систематичне впровадження в освітній процес з дітьми раннього віку інноваційних технологій з метою його удосконалення та оптимального виконання завдань освітньої програми для дітей від 2 до 7 років «Дитина»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цілити педагогів, які працюють з дітьми раннього віку, на формування у вихованців елементів самосвідомості, самостійності, формування свого «Я» під час перебування дитини у закладі дошкільної освіти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візувати просвітницьку роботу з батьками через веб-сайт закладу щодо використання ігрових моментів для організації активної діяльності дітей раннього віку для подолання специфічних для цього віку негативних проявів (невдоволеності, впертості, негативізму тощо) у поведінці дитини вдома та у громадських місцях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травня 2018 року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4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І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6"/>
          <w:numId w:val="8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горілко І.М., методиста міського методичного центру управління освіти, про </w:t>
      </w:r>
      <w:r>
        <w:rPr>
          <w:rFonts w:eastAsia="DejaVu Sans;Arial Unicode MS" w:cs="Times New Roman" w:ascii="Times New Roman" w:hAnsi="Times New Roman"/>
          <w:sz w:val="24"/>
          <w:szCs w:val="24"/>
          <w:lang w:val="uk-UA" w:eastAsia="uk-UA"/>
        </w:rPr>
        <w:t>роботу психологічної служби в ЗЗСО міста щодо забезпечення захисту дітей від будь-яких форм фізичного або психічного наси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І питанню виступ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вк С.М., начальник управління освіти, особливу увагу керівників закладів освіти звернув на 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зультати анкетування учнів 7-10 класів ЗЗСО міста на предмет наявності шкільного булінгу та наголосив на недопущенні проявів насильства над дітьми в закладах освіти, особливо з боку педагогічних працівникі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І питанню колегія ухвал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иректорам ЗЗСО, ЗДО, ЗПО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безпечити неухильне виконання педагогічними працівниками Конвенції ООН про права дитини, Закону України «Про охорону дитинства», спільного наказу Міністерства соціальної політики України, Міністерства внутрішніх справ України, Міністерства освіти і науки України, Міністерства охорони здоров'я України від 19.08.2014 року         № 564/863/945/577 «Про затвердження Порядку розгляду звернень та повідомлень з приводу жорстокого поводження з дітьми або загрози його вчинення», листа Міністерства освіти і науки України від 28.12.2016 року № 1/9-680 «Щодо захисту дітей від усіх форм насильства, образ, недбалого й жорстокого поводження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та підвищувати рівень персональної відповідальності класних керівників та вчителів-предметників за дотриманням даного законодавства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стійно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безпечити виявлення випадків насильства над дітьми та своєчасне інформування управління освіти, служби у справах дітей, ювенальної превенції про випадки насильства серед учнів та вжиття конкретних заходів щодо їх попередження та недопущення в учнівському середовищі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стійно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налізувати та розглядати на нарадах при директору, педагогічних радах стан роботи про додержання педагогічними працівниками вимог законодавства щодо забезпечення захисту дітей від будь-яких форм фізичного або психічного насильства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Щорічно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безпечити організацію та проведення необхідної кількості спортивних змагань, змагань командного типу для учнів підліткового віку, що сприятиме нейтралізації їх гіперактивності та зняттю агресії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стійно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актичним психологам, соціальним педагогам закладів освіти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 випадках виникнення підозри щодо жорстокого поводження з дитиною або в разі реальної загрози його вчинення  вдома, з боку однолітків, працівників закладу освіти або інших осіб керуватися Методичними рекомендаціями щодо взаємодії педагогічних працівників у навчальних закладах та взаємодії з іншими органами і службами щодо захисту прав дітей (додаток до листа Міністерства освіти і науки України від 28.10.2014 року № 1/9-557).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стійно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знайомити педагогічних працівників ЗЗСО з результатами опитування учнів 7-10 класів на предмет наявності шкільного булінгу та використовувати їх під час планування роботи класних керівників.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равень 2018 року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водити роботу в напрямку вдосконалення психолого-педагогічної компетентності та підвищення рівня психологічної культури вчителів та батьків для здійснення ефективної взаємодії дорослих з дітьми, побудованої на засадах довіри.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стійно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нформаційно-просвітницьку роботу серед дітей та учнівської молоді спрямовувати на формування стандартів позитивної поведінки та недопущення проявів шкільного булінгу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стійно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ському методичному центру (Чернякова С.М.) для практичних психологів та соціальних педагогів ЗЗСО та ЦТДЮ організувати проведення навчального семінару-тренінгу «Організація роботи з розв'язання проблеми насильства в закладі освіти» із залученням методистів Обласного Центру практичної психології і соціальної роботи.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Лютий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4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колегії                                    ВОВК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                                                     ОГОРІЛКО І.М.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7:00Z</dcterms:created>
  <dc:creator>Ирина</dc:creator>
  <dc:description/>
  <cp:keywords/>
  <dc:language>en-US</dc:language>
  <cp:lastModifiedBy>Q13</cp:lastModifiedBy>
  <cp:lastPrinted>2017-10-30T14:59:00Z</cp:lastPrinted>
  <dcterms:modified xsi:type="dcterms:W3CDTF">2018-05-02T08:27:00Z</dcterms:modified>
  <cp:revision>99</cp:revision>
  <dc:subject/>
  <dc:title/>
</cp:coreProperties>
</file>