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ідання колегії управління освіти Прилуцької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03 січня 2019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– члени колегії (15 осі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: Бондаренко Д.В. (перебувала на лікарняному), Ступак В.В. (розрахувала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ені – директори закладів дошкільної, загальної середньої та поза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– Вовк Сергій Михайлович,  начальник управління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Огорілко І.М., методист ММ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Про нагородження переможців та лауреатів І етапу Всеукраїнського конкурсу «Учитель року - 2019»; учителів української мови та літератури ЗЗСО, які підготували учнів – переможців обласних етапів XIX Міжнародного конкурсу з української мови імені Петра Яцика та IX Міжнародного мовно-літературного конкурсу учнівської та студентської молоді імені Тараса Шевченка.</w:t>
      </w:r>
    </w:p>
    <w:p>
      <w:pPr>
        <w:pStyle w:val="Style17"/>
        <w:spacing w:before="0" w:after="0"/>
        <w:ind w:left="12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ють: Вовк С.М., начальник управління освіти</w:t>
      </w:r>
    </w:p>
    <w:p>
      <w:pPr>
        <w:pStyle w:val="Style17"/>
        <w:spacing w:before="0" w:after="0"/>
        <w:ind w:left="12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Заголій Т.С., голова МК Профспілки працівників освіти</w:t>
      </w:r>
    </w:p>
    <w:p>
      <w:pPr>
        <w:pStyle w:val="Style17"/>
        <w:spacing w:before="0" w:after="0"/>
        <w:ind w:left="12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дотримання державних вимог до змісту, обсягу навчальних програм та рівня компетентностей учнів з математики в закладах загальної середньої освіти № 3,10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.</w:t>
      </w:r>
    </w:p>
    <w:p>
      <w:pPr>
        <w:pStyle w:val="Style17"/>
        <w:spacing w:before="0" w:after="0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Колошко О.П., головний спеціаліст управління освіти</w:t>
      </w:r>
    </w:p>
    <w:p>
      <w:pPr>
        <w:pStyle w:val="Style17"/>
        <w:spacing w:before="0" w:after="0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роботу практичних психологів Центру творчості дітей та юнацтва по створенню сприятливих соціально-психологічних умов для творчого розвитку вихованців на різних вікових етапах в умовах закладу позашкільної освіти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/>
        </w:rPr>
        <w:t>Доповідає: Огорілко І.М., методист ММЦ управління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Cs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слухали:</w:t>
      </w:r>
    </w:p>
    <w:p>
      <w:pPr>
        <w:pStyle w:val="Style17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вка С.М., начальника управління освіти, Заголій Т.С., голову МК Профспілки працівників освіти, які нагородили переможців 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та лауреатів І етапу Всеукраїнського конкурсу «Учитель року - 2019»; учителів української мови та літератури ЗЗСО, які підготували учнів – переможців обласних етапів XIX Міжнародного конкурсу з української мови імені Петра Яцика та IX Міжнародного мовно-літературного конкурсу учнівської та студентської молоді імені Тараса Шевченка.</w:t>
      </w:r>
    </w:p>
    <w:p>
      <w:pPr>
        <w:pStyle w:val="Style17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колегія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слухали:</w:t>
      </w:r>
    </w:p>
    <w:p>
      <w:pPr>
        <w:pStyle w:val="Style17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лошко О.П., головного спеціаліста управління освіти, про дотримання державних вимог до змісту, обсягу навчальних програм та рівня компетентностей учнів з математики в закладах загальної середньої освіти № 3,10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.</w:t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суд О.М., директор ЗОШ І-ІІІ ступенів № 10, який вважає, що при складанні завдань до контрольної роботи на зрізи знань з математики у 9 класу були такі завдання, матеріал якого ще не був вивчений учн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б В.В., директор ЗОШ І-ІІІ ступенів № 7, звернув увагу на питання узгодження змісту підручників з математики із програмою з математики та на важливість чіткого вичитування критеріїв оцінювання навчальних досягнень учнів при оцінюванні контрольних робіт та зрізів знан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вк С.М., начальник управління освіти, наголосив, що директори закладів загальної середньої освіти відповідають за внутрішній аудит якості освіти відповідно до нових нормативних документів; звернув їхню увагу на академічну доброчесність та об'єктивність оцінюв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колегія вирішила:</w:t>
      </w:r>
    </w:p>
    <w:p>
      <w:pPr>
        <w:pStyle w:val="Normal"/>
        <w:spacing w:lineRule="auto" w:line="240" w:before="0" w:after="0"/>
        <w:ind w:left="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2"/>
        </w:numPr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ам ЗЗСО продовжити роботу щодо функціонування внутрішньої системи якості освіти.</w:t>
      </w:r>
    </w:p>
    <w:p>
      <w:pPr>
        <w:pStyle w:val="Style17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ому методичному центрові управління освіти на засіданні ММО вчителів математики продовжити роботу щодо вивчення Критеріїв оцінювання учнів з математики (наказ МОН України № 1222 від 21.08.2013 року) на конкретних прикладах.</w:t>
      </w:r>
    </w:p>
    <w:p>
      <w:pPr>
        <w:pStyle w:val="Style17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кінця 2018-2019 навчального року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ам ЗОШ І-ІІІ ступенів № 3 імені Сергія Гордійовича Шовкуна та ЗОШ І-ІІІ ступенів №10: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 Проаналізувати підсумки зрізів знань з математики  на засіданнях шкільних МО.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Провести зрізи знань з математики у 6-х та 10-х класах у грудні 2019 року та порівняти результати.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Продовжити індивідуальну роботу з учителями математики з метою усунення недоліків, виявлених за підсумками зрізів зн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І питанню 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горілко І.М., методист ММЦ управління освіти, про роботу практичних психологів Центру творчості дітей та юнацтва по створенню сприятливих соціально-психологічних умов для творчого розвитку вихованців на різних вікових етапах в умовах закладу позашкільної освіти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І питанню колегія вирішил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валити досвід роботи практичних психологів Центру творчості дітей та юнацтва Супруненко О.О. та Борсяк Л.О. по створенню сприятливих соціально-психологічних умов для творчого розвитку вихованців на різних вікових етапах в умовах закладу позашкільної освіти.</w:t>
      </w:r>
    </w:p>
    <w:p>
      <w:pPr>
        <w:pStyle w:val="Normal"/>
        <w:widowControl w:val="false"/>
        <w:suppressAutoHyphens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вати практичному психологу Центру творчості дітей та юнацтва Борсяк Л.О. у 2019 році взяти участь у Всеукраїнському конкурсі авторських програм практичних психологів і соціальних педагогів «Нові технології у новій школі» у номінації «Корекційно-розвиткові програми» з програмою «Психолого-педагогічний супровід дітей з особливими освітніми потребами в закладі позашкільної осві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о розглянули пита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пит депутата Прилуцької міської ради, директора ЗОШ І-ІІІ ступенів № 10 Правосуда О.М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вк С.М., начальник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дату закінчення навчальних занять та проведення міського Свята випускників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ошко О.П., головний спеціаліст управління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бір учнів до 1 класу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ошко О.П., головний спеціаліст управління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едення документації з цивільного захисту в закладах освіт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одюк В.Г., заступник начальника управління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користання бюджету управління освіт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ановська О.О., головний бухгалтер централізованої бухгалтерії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медичне обслуговування дітей та учнів в закладах освіт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вк С.М., начальник управління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дотримання безпеки життєдіяльності під час новорічних свят та зимових канікул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ляєва Т.М., спеціаліст І категорії управління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трудове законодавство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ара І.П., методист ММЦ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колегії                                    ВОВК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                                                    ОГОРІЛКО І.М.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eastAsia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eastAsia="Calibri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Calibri"/>
      <w:b w:val="false"/>
    </w:rPr>
  </w:style>
  <w:style w:type="character" w:styleId="WW8Num54z2">
    <w:name w:val="WW8Num54z2"/>
    <w:qFormat/>
    <w:rPr>
      <w:rFonts w:cs="Calibri"/>
    </w:rPr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Zagolovok23">
    <w:name w:val="Zagolovok_23"/>
    <w:basedOn w:val="Normal"/>
    <w:qFormat/>
    <w:pPr>
      <w:suppressAutoHyphens w:val="false"/>
      <w:autoSpaceDE w:val="false"/>
      <w:spacing w:lineRule="auto" w:line="288" w:before="0" w:after="0"/>
    </w:pPr>
    <w:rPr>
      <w:rFonts w:ascii="Impact" w:hAnsi="Impact" w:cs="Impact"/>
      <w:color w:val="000000"/>
      <w:sz w:val="46"/>
      <w:szCs w:val="46"/>
      <w:lang w:val="en-US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20" w:before="0" w:after="0"/>
      <w:ind w:firstLine="283"/>
      <w:jc w:val="both"/>
    </w:pPr>
    <w:rPr>
      <w:rFonts w:ascii="Verdana" w:hAnsi="Verdana" w:cs="Verdana"/>
      <w:color w:val="000000"/>
      <w:spacing w:val="-3"/>
      <w:w w:val="80"/>
      <w:sz w:val="17"/>
      <w:szCs w:val="17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7:00Z</dcterms:created>
  <dc:creator>Ирина</dc:creator>
  <dc:description/>
  <cp:keywords/>
  <dc:language>en-US</dc:language>
  <cp:lastModifiedBy>Q13</cp:lastModifiedBy>
  <cp:lastPrinted>2018-10-29T13:34:00Z</cp:lastPrinted>
  <dcterms:modified xsi:type="dcterms:W3CDTF">2019-01-04T07:08:00Z</dcterms:modified>
  <cp:revision>139</cp:revision>
  <dc:subject/>
  <dc:title/>
</cp:coreProperties>
</file>