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ої област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 управління освіти міської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____________ Ольга КОЛО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менклатура справ    №01-32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грудня   2020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на  2021  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363"/>
        <w:gridCol w:w="1683"/>
        <w:gridCol w:w="262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екс спра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оловок справ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справ (том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ин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зберіг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рави і номери статей за перелік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417"/>
        <w:gridCol w:w="1701"/>
        <w:gridCol w:w="2552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Керівниц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и, розпорядження, рішення колегій МОН України, управління освіти і науки облдержадміністрації, надіслані для керівництва та відома (копії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ки не мине потреба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 3-б,16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Що стосується діяльності організації - постій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міської ради та виконавчого комітету , розпорядження  міського голови (копії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ки не мине потреба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 7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Що стосується діяльності організації - постій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ження про управління (другий примір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игінал зберігається в протоколах  сесії міської  р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і інструкції працівників апарату управління та працівників господарської гру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7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«Строк зберігання встановлено» (протокол засідання ЕПК Держархіву Чернігівської обл. № 3 від 22.03.201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и начальника управління з основн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6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и начальника управління з адміністративно-господарських пи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6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ічний план роботи управління освіти міської ра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.157-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ісячний план роботи управління освіти міської ра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и засідань колегії управління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4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и нарад директорів закладів дошкільної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2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и нарад директорів закладів загальної середньої та позашкільної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ПК ст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и (аналітичні огляди,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відки, доповіді, доповідні записки) з основної діяльності, що подаються  структурними   підрозділами та спеціалістами керівництву  </w:t>
            </w:r>
            <w:r>
              <w:rPr>
                <w:lang w:val="uk-UA"/>
              </w:rPr>
              <w:t>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р. ЕПК ст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Акти, довідки перевірок закладів освіти організаціями вищого рів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76-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ування з закладами освіти про організацію освітнього проце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ування з обласним управлінням освіти і науки Чернігівської облдержадміністрації  та з Міністерством освіти і науки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 ЕП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ування з Прилуцькою міською рад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 ЕП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ування з органами влади  з питань фінансування галуз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 ЕП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Footnot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ування з установами та організаціям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ПК, ст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рнення громадян і документи про їх розгл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82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(інформаційні запити, листи)  щодо  виконання  Закону України  «Про доступ  до публічної інформації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ЕПК. Ст.23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 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мально-здавальні акти, складені при зміні начальника, відповідальних працівників та секрета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45-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 роки 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5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Після зміни посадових відповідальних та матеріально відповідальних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и повноважних осіб, яким видаються сертифікати ключів ЕЦ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2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color w:val="2A2928"/>
                <w:shd w:fill="FFFFFF" w:val="clear"/>
                <w:lang w:val="uk-UA"/>
              </w:rPr>
              <w:t>Журнал реєстрації довідок, направлень, копій та витягів з документів, виданих за запитами громадян і організацій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років</w:t>
            </w:r>
          </w:p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. 141 </w:t>
            </w:r>
          </w:p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йно-контрольна  картка   наказів з основн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 ст.121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реєстрації звернень громад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особистого прийому громадян начальником управлі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єстраційно-контрольна  картка  вхідної кореспонденц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йно-контрольна  картка  вихідної кореспонден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реєстрації телефоног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реєстрації інформаційних запи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а номенклатура справ 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12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Після заміни новими та за умови складання зведених описів справ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2A2928"/>
                <w:shd w:fill="FFFFFF" w:val="clear"/>
                <w:lang w:val="uk-UA"/>
              </w:rPr>
              <w:t>Описи спра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color w:val="2A2928"/>
                <w:sz w:val="22"/>
                <w:szCs w:val="22"/>
                <w:shd w:fill="FFFFFF" w:val="clear"/>
                <w:vertAlign w:val="superscript"/>
                <w:lang w:val="uk-UA"/>
              </w:rPr>
              <w:t>1</w:t>
            </w:r>
            <w:r>
              <w:rPr>
                <w:color w:val="2A2928"/>
                <w:sz w:val="22"/>
                <w:szCs w:val="22"/>
                <w:shd w:fill="FFFFFF" w:val="clear"/>
                <w:lang w:val="uk-UA"/>
              </w:rPr>
              <w:t> Після знищення справ</w:t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02. Система дошкільної, загальної середньої та позашкільної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02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писок випускників шкіл, нагороджених золотими та срібними меда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т.658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Постійно в протоколах засідання комісій по нагородженню учнів шкіл медалям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02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Титульні списки закладів освіти (мереж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т.33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тистичні звіти управління освіти (Ф.76-РВК, Д-4, д-5. Д-6, Д-7-8, 77-РВК, 1-ЗСО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02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атистичні звіти закладів освіти, для перевірки та засвідчення    (Ф.ЗНЗ-1, 1-ПЗ, 85- 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02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кументи (довідки, інформації) щодо організації  освітнього процесу в закладах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5 років ЕП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(звіти, довідки, інформації) про охоплення учнів факультативами, поглибленим вивченням основ наук, профільним навчанням курсами за виб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тійно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«Строк зберігання встановлен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отокол засідання ЕПК Держархіву Чернігівської обл. №15 від 28.12.2004 )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кументи (інформації, доповідні записки) про літнє оздоровлення та відпочинок ді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7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Акти перевірок готовності шкіл до нового навчального року (умов праці та санітарних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lang w:val="uk-UA"/>
              </w:rPr>
              <w:t>нор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433, 4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кументи (вказівки, звіти, анкети, відомості) щодо національно-патріотичного вихова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20-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кументи (довідки, звіти, інформації) про організацію харчування уч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7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(звіти, протоколи) ІІ етапу Всеукраїнських олімпі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64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кументи (списки,  звіти, інформації) про облік військовозобов’язан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 ст.667, 668, 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овлення  на підручники, навчальні посібники та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8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нарядки на одержану навчальну літерату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рок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ст.8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4. Охорона дити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і рекомендації, інформаційні листи, надіслані для керівництва і відома (копії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заміни нови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20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кументи (акти, довідки, інформації) про роботу з  дітьми, схильними до правопорушень, попередження бездоглядності і правопорушень ді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 ЕП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-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(повідомлення, переліки, списки, зведення,  інформації) щодо соціального захисту ді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0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«Строк зберігання встановлен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отокол засідання ЕПК Держархіву Чернігівської обл. №__ від ________20___ 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кументи (довідки, інформації) щодо протидії булінгу (цькування) в закладах освіти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 років ЕП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-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обліку єдиних квитків, що видаються дітям-сиротам та дітям, позбавленим батьківського пікл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27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6. Бухгалтерський обл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и, розпорядження органів влади з питань методології планування та бухгалтерського обліку, надіслані для керівництва та відома (копії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и не мене потреб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6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ила, інструкції, методичні вказівки і рекомендації, розроблені організаціями вищого рі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заміни нови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20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і розписи управління і підвідомчих уст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7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ориси адміністративно-господарських та управлінських витрат управління та підвідомчих уст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94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ориси з бюджету, спеціальних та інших кош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тійно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93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За місцем розроблення, в інших організаціях – доки не мине потреб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ічний звіт про фінансово-господарську діяльні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 ст.311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и про перерахування грошових сум на державне та недержавне соціальне страхування, пенсійне, на випадок безробіття, медичне тощ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22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обові рахунки працівник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 років ” ст.317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о-платіжні відом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За відсутності особових рахунків 75 рок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ифікаційні списки працівників осві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4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документальних ревізій фінансово-господарськ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За умови завершення ревізі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про різні утримання з зарплати (виконавчі листи, рішення судів, листува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(заяви, рішення, довідки, листи)  про оплату відпусток у зв’язку з навчанням, одержанням пільг з податків тощ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Cambria" w:hAnsi="TimesNewRomanPSMT;Cambria" w:cs="TimesNewRomanPSMT;Cambria"/>
                <w:lang w:val="uk-UA"/>
              </w:rPr>
            </w:pPr>
            <w:r>
              <w:rPr>
                <w:rFonts w:cs="TimesNewRomanPSMT;Cambria" w:ascii="TimesNewRomanPSMT;Cambria" w:hAnsi="TimesNewRomanPSMT;Cambria"/>
                <w:lang w:val="uk-UA"/>
              </w:rPr>
              <w:t>Документи (протоколи засідан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Cambria" w:ascii="TimesNewRomanPSMT;Cambria" w:hAnsi="TimesNewRomanPSMT;Cambria"/>
                <w:lang w:val="uk-UA"/>
              </w:rPr>
              <w:t>інвентаризаційних комісій, акти інвентаризації, інвентаризаційні описи, порівняльні відомості) про інвентаризацію основних засобів, нематеріальних активів, грошових коштів, матеріальних цінностей тощо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,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345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За умови завершення ревізії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У разі виникнення спорів (суперечок) порушення кримінальних справ, відкриття судами провадження у справах – зберігається до ухвалення остаточного рішенн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кументи(протоколи, звіти, експертні висновки, акти, доповіді, економічні обґрунтування, розрахунки) про  проведення конкурсних торг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2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За умови завершення ревізі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і документи, що є підставою для бухгалтерських записів (касові, банківськ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За умови завершення ревізі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ори, угоди ( господарськ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,2,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Після закінчення строку дії договору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за умови завершення ревізії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>Документи, які містять інформацію про фінансові операції, що підлягають фінансовому моніторингу ,-5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ори з матеріально-відповідальними ос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Після звільнення матеріально-відповідальної особ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няні ли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7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а кни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За умови завершення ревізі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ова кни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За умови завершення ревізі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ні відом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За умови завершення ревізі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моріальні орд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За умови завершення ревізі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обліку асигнувань і фактичних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52-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За умови завершення ревізі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реєстрації доруч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,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52-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За умови завершення ревізії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Документи, які містять інформацію про фінансові операції, що підлягають фінансовому моніторингу ,-5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реєстрації прибуткових витрат орде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52-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За умови завершення ревізі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інці чекових книж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За умови завершення ревізі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і та робочі інструкції працівників централізованої бухгалте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75 років 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«Строк зберігання встановлено» (протокол засідання ЕПК Держархіву Чернігівської обл. №5 від 24.05.201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стичні звіти й таблиці з допоміжних видів діяльності організації; документи (довідки, доповідні записки, відомості тощо) до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ори електропостач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.105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Після закінчення терміну дії догово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ори комунального обслугов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.105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Після закінчення терміну дії догово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rFonts w:cs="TimesNewRomanPSMT;Cambria" w:ascii="TimesNewRomanPSMT;Cambria" w:hAnsi="TimesNewRomanPSMT;Cambria"/>
                <w:sz w:val="22"/>
                <w:szCs w:val="22"/>
                <w:lang w:val="uk-UA"/>
              </w:rPr>
              <w:t>Документи (акти  звіряння розрахунків, відомості, подання) про взаєморозрахунки між організаці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Cambria" w:hAnsi="TimesNewRomanPSMT;Cambria" w:cs="TimesNewRomanPSMT;Cambria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Документи, які містять інформацію про фінансові операції, що підлягають фінансовому моніторинг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Cambria" w:hAnsi="TimesNewRomanPSMT;Cambria" w:cs="TimesNewRomanPSMT;Cambria"/>
                <w:sz w:val="22"/>
                <w:szCs w:val="22"/>
                <w:lang w:val="uk-UA"/>
              </w:rPr>
            </w:pPr>
            <w:r>
              <w:rPr>
                <w:rFonts w:cs="TimesNewRomanPSMT;Cambria" w:ascii="TimesNewRomanPSMT;Cambria" w:hAnsi="TimesNewRomanPSMT;Cambria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 335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. Робота з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и, розпорядження, рішення організацій вищого рівня про роботу з кадрами, надіслані для керівництва і відома (копії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-б, 16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и начальника управління з особового складу (про прийняття на роботу, переміщення за посадою, переведення на іншу роботу, сумісництво, звільнення; атестація, підвищення кваліфікації, стажування, щорічна оцінка посадових осіб місцевого самоврядування, продовження строку перебування на  службі в органах місцевого самоврядування, присвоєння звань (підвищення рангу, категорії); зміна біографічних да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6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и начальника управління про заохочення (нагородження, преміювання), оплата праці, нарахування різних надбавок, до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6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и начальника управління про надання відпустки по догляду за дитиною та  відпусток без збереження заробітної пл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6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и начальника управління про стягнення; надання щорічних та оплачуваних  відпусток  у зв’язку з навчан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6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кази начальника управління про  короткострокові відрядження в межах України та за корд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6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реєстрації наказів з особового скл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5 рок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21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и та звіти про потребу в кадрах і молодих спеціалі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тійно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5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Перелік М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(подання, клопотання, характеристики, нагородні листи) про представлення до нагородження працівників освіти державними, відомчими нагородами,  присвоєння почесних звань, присудження прем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 років ЕП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.654-б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 про атестацію вчителів (списки, накази, протоколи засідання атестаційної комісії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  <w:lang w:val="uk-UA"/>
              </w:rPr>
              <w:t xml:space="preserve">75 років </w:t>
            </w:r>
            <w:r>
              <w:rPr>
                <w:vertAlign w:val="superscript"/>
                <w:lang w:val="uk-UA"/>
              </w:rPr>
              <w:t>1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6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Style w:val="FootnoteCharacters"/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берігаються у складі особових справ</w:t>
            </w:r>
          </w:p>
          <w:p>
            <w:pPr>
              <w:pStyle w:val="Footnote"/>
              <w:rPr>
                <w:lang w:val="uk-UA"/>
              </w:rPr>
            </w:pPr>
            <w:r>
              <w:rPr>
                <w:rStyle w:val="FootnoteCharacters"/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і, що не увійшли до складу особових справ – 5 рок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обліку особових справ керівників закладів освіти, працівників управління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541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ові справи керівників закладів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 ст.493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ові справи посадових осіб місцевого самоврядування управління освіти, працівників групи централізованого господарського обслугов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75 років 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ЕП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93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otnoteCharacters"/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сля звільне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а статистична звітність 83-Р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02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і інструкції директорів закладів загальної середньої освіти та закладів позашкільної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5 років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«Строк зберігання встановлено» (протокол засідання ЕПК Держархіву Чернігівської обл. №3 від 22.03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ові картки (Ф.П-2) керівників закладів освіти,  посадових осіб місцевого самоврядування, працівників централізованого господарського обслуговува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75 років 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ст.4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rStyle w:val="FootnoteCharacters"/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Після звільне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і кни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запитання, не затребуванні не менше 50 років ст.5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и з керівниками закладів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 років ЕП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 реєстрації осіб, нагороджених  державними та іншими нагородами, почесними званн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658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NewRomanPSMT;Cambria" w:ascii="TimesNewRomanPSMT;Cambria" w:hAnsi="TimesNewRomanPSMT;Cambria"/>
                <w:lang w:val="uk-UA"/>
              </w:rPr>
              <w:t>Правила внутрішнього трудового розпоряд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 рік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.39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після заміни нови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га обліку видачі трудових книж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530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посвідчень про відрядже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5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Після закінчення журнал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фіки відпусток керівників закладів освіти, працівників апарату та групи Ц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5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lang w:val="uk-UA"/>
              </w:rPr>
            </w:pPr>
            <w:r>
              <w:rPr>
                <w:lang w:val="uk-UA"/>
              </w:rPr>
              <w:t>Документи (заяви,  автобіографії, копії особових документів, характеристики,  копія документів, що посвідчує особу, копія документів про вищу освіту, довідка про відсутність судимості, мотиваційний лист) конкурсної коміс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lang w:val="uk-U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uk-UA" w:eastAsia="ar-SA"/>
              </w:rPr>
            </w:pPr>
            <w:r>
              <w:rPr>
                <w:lang w:val="uk-UA"/>
              </w:rPr>
              <w:t>75 років</w:t>
            </w:r>
            <w:r>
              <w:rPr>
                <w:vertAlign w:val="superscript"/>
                <w:lang w:val="uk-UA"/>
              </w:rPr>
              <w:t>1,2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5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spacing w:lineRule="exact" w:line="170"/>
              <w:jc w:val="both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Зберігаються у складі особових справ </w:t>
            </w:r>
          </w:p>
          <w:p>
            <w:pPr>
              <w:pStyle w:val="Normal"/>
              <w:snapToGrid w:val="false"/>
              <w:spacing w:lineRule="exact" w:line="17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spacing w:lineRule="exact" w:line="17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spacing w:lineRule="exact" w:line="170"/>
              <w:jc w:val="both"/>
              <w:rPr>
                <w:kern w:val="2"/>
                <w:sz w:val="22"/>
                <w:szCs w:val="22"/>
                <w:lang w:val="uk-UA" w:eastAsia="ar-SA"/>
              </w:rPr>
            </w:pPr>
            <w:r>
              <w:rPr>
                <w:kern w:val="2"/>
                <w:sz w:val="22"/>
                <w:szCs w:val="22"/>
                <w:lang w:val="uk-UA" w:eastAsia="ar-S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 xml:space="preserve">2 </w:t>
            </w:r>
            <w:r>
              <w:rPr>
                <w:sz w:val="22"/>
                <w:szCs w:val="22"/>
                <w:lang w:val="uk-UA"/>
              </w:rPr>
              <w:t>Осіб, що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е пройшли за конкурсом – 3 ро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околи засідань конкурсних  комісій із заміщення вакантних посад, обрання на посаду та документи до них (результати перевірки знань законодавства, вирішення ситуативного завдання, перспективний план розвитку за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 років ЕПК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. 5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ки резерву кад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.525-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8. Охорона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плексний плани заходів  з охорони праці та документи (акти, довідки, відомості) про їх вико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 років ЕП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4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кти, приписи з охорони праці, документи,(довідки, доповідні записки, звіти) про їх вико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 ЕП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4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(переліки посад і професій, програми, списки, звіти, листи) про проходження працівниками навчання і перевірки знань з охорони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ори про загальнообов’язкове державне соціальне страхування працівників від нещасних випадків на виробництві та професійного захвор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otnoteCharacters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сля закінчення строку дії договору</w:t>
            </w:r>
          </w:p>
          <w:p>
            <w:pPr>
              <w:pStyle w:val="Footnote"/>
              <w:rPr>
                <w:lang w:val="uk-UA"/>
              </w:rPr>
            </w:pPr>
            <w:r>
              <w:rPr>
                <w:rStyle w:val="FootnoteCharacters"/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У разі настання страхового випа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(звіти, довідки) про виконання планів з ОП та ОБ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 ЕП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Characters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кументи(акти, висновки, протоколи, аварійні картки) про розслідування причин аварій та нещасних випадків на виробницт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5 років ЕПК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uk-UA"/>
              </w:rPr>
            </w:pPr>
            <w:r>
              <w:rPr>
                <w:rStyle w:val="FootnoteCharacters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в’язані із значними матеріальними збитками та людськими жертв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(звіти) про травматизм на виробницт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 рок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ідомлення про потерпілих внаслідок нещасних випадк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. 457 </w:t>
            </w:r>
          </w:p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реєстрації  інструкцій з охорони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  <w:lang w:val="uk-UA"/>
              </w:rPr>
              <w:t>10 років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Style w:val="FootnoteCharacters"/>
                <w:sz w:val="22"/>
                <w:szCs w:val="22"/>
                <w:lang w:val="uk-UA"/>
              </w:rPr>
            </w:pPr>
            <w:r>
              <w:rPr>
                <w:rStyle w:val="FootnoteCharacters"/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сля закінчення журнал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 обліку і видачі інструкцій з охорони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  <w:lang w:val="uk-UA"/>
              </w:rPr>
              <w:t>10 років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Style w:val="FootnoteCharacters"/>
                <w:sz w:val="22"/>
                <w:szCs w:val="22"/>
                <w:lang w:val="uk-UA"/>
              </w:rPr>
            </w:pPr>
            <w:r>
              <w:rPr>
                <w:rStyle w:val="FootnoteCharacters"/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сля закінчення журнал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реєстрації осіб потерпілих від нещасних випад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Style w:val="FootnoteCharacters"/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сля закінчення журнал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реєстрації вступного інструктажу з охорони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  <w:lang w:val="uk-UA"/>
              </w:rPr>
              <w:t>10 років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Style w:val="FootnoteCharacters"/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сля закінчення журнал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реєстрації інструктажів (первинного, повторного, позапланового, цільового) з питань охорони праці на робочому міс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  <w:lang w:val="uk-UA"/>
              </w:rPr>
              <w:t>10 років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Style w:val="FootnoteCharacters"/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сля закінчення журнал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.Правове забезпе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ії документів (позовні заяви, акти, доручення, апеляційні скарги, довідки, доповідні записки, характеристики тощо), що подаються до судових органів; копії рішень, вироків, окремих ухвал, пост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  <w:lang w:val="uk-UA"/>
              </w:rPr>
              <w:t>3 роки</w:t>
            </w:r>
            <w:r>
              <w:rPr>
                <w:lang w:val="uk-UA"/>
              </w:rPr>
              <w:t xml:space="preserve"> 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Style w:val="FootnoteCharacters"/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Після прийняття ріше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0. Експлуатація будівель та мер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0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кументи (плани, довідки, огляди, акти, листи тощо) про підготовку будівель до опалювального пері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0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0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аспорти готовності будівель до опалювального пері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0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0-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аспорти   енерго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  <w:lang w:val="uk-UA"/>
              </w:rPr>
              <w:t xml:space="preserve">3 роки 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8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Style w:val="FootnoteCharacters"/>
                <w:sz w:val="22"/>
                <w:szCs w:val="22"/>
                <w:lang w:val="uk-UA"/>
              </w:rPr>
            </w:pPr>
            <w:r>
              <w:rPr>
                <w:rStyle w:val="FootnoteCharacters"/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Після зняття з експлуатаці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0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Аналізи роботи енергоустановок  (технічні звіти з комплексної перевірки технічного стану діючих енергоустанов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0-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Приписи державної інспекції з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енергетичного нагля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8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0-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кументи (протоколи, акти, доповідні записки, довідки) про водопостачання закла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8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0-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Акти перевірки якості ремонту і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ідготовки обладнання до технічної  експлуа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Characters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1. Цивільний зах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1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кументи органів влади вищого рівня з питань цивільного захисту (тек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 потреба</w:t>
            </w:r>
          </w:p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1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1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лани проведення заходів з цивільного захи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рік</w:t>
            </w:r>
          </w:p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1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1-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и про виконання планів заходів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 питань цивільного захис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1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1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и (довідки, відомості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и, листи) про проведення навчань з цивільного захисту 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11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Characters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2. Профспілковий комі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2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кументи (протоколи, доповіді, стенограми, постанови, резолюції) загальних, звітно- виборних конференцій, збо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2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лани роботи профспілкового коміт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 потреба</w:t>
            </w:r>
          </w:p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2-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токоли засідань профспілкового комітету та документи до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2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токоли засідань ревізійних комісій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5 р. ЕПК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. 12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2-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кументи (постанови, рішення, рекомендації, протоколи, стенограми) засідань постійно діючих комісій профкому первинної організації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10 років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.12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2-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блікові картки членів профспілкової  орган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 зняття з обліку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. 1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2-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яви про прийняття у члени профспілкової  організації, про перерахування членських внесків готівкою або за безготівковим розрахун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. 1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Після вибуття з членів</w:t>
            </w:r>
          </w:p>
          <w:p>
            <w:pPr>
              <w:pStyle w:val="Footnote"/>
              <w:rPr>
                <w:rStyle w:val="FootnoteCharacters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ої організаці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2-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Списки членів профспілкової організац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75 років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.1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олективний договір, зміни та доповн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.395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атистична звіт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Постійно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.302 «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3а відсутності річних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врічних - до ліквідації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ї </w:t>
            </w:r>
          </w:p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альний за діловодство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відувач сектора з питань кадрово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юридичної роботи</w:t>
        <w:tab/>
        <w:tab/>
        <w:tab/>
        <w:tab/>
        <w:tab/>
        <w:tab/>
        <w:tab/>
        <w:t>Юлія ШАМРА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16.12.2020</w:t>
      </w:r>
    </w:p>
    <w:p>
      <w:pPr>
        <w:pStyle w:val="Normal"/>
        <w:tabs>
          <w:tab w:val="clear" w:pos="708"/>
          <w:tab w:val="left" w:pos="5280" w:leader="none"/>
          <w:tab w:val="right" w:pos="963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280" w:leader="none"/>
          <w:tab w:val="right" w:pos="963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ХВАЛЕНО      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токол засідання ЕК  управління освіти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/>
      </w:pPr>
      <w:r>
        <w:rPr>
          <w:sz w:val="26"/>
          <w:szCs w:val="26"/>
          <w:lang w:val="uk-UA"/>
        </w:rPr>
        <w:t xml:space="preserve">21.12.2020. №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/>
      </w:pPr>
      <w:r>
        <w:rPr>
          <w:sz w:val="26"/>
          <w:szCs w:val="26"/>
          <w:lang w:val="uk-UA"/>
        </w:rPr>
        <w:t>Підсумковий запис про категорії та кількість справ, заведених у 2018 році в управлінн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4"/>
        <w:gridCol w:w="2393"/>
        <w:gridCol w:w="7"/>
        <w:gridCol w:w="2386"/>
      </w:tblGrid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строками зберігання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</w:t>
            </w:r>
          </w:p>
        </w:tc>
      </w:tr>
      <w:tr>
        <w:trPr>
          <w:trHeight w:val="3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их, що переходя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позначкою Е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вал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мчасов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сумкові відомості передані архів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альний за діловодство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відувач сектора з питань кадрової </w:t>
      </w:r>
    </w:p>
    <w:p>
      <w:pPr>
        <w:pStyle w:val="Normal"/>
        <w:rPr/>
      </w:pPr>
      <w:r>
        <w:rPr>
          <w:sz w:val="26"/>
          <w:szCs w:val="26"/>
          <w:lang w:val="uk-UA"/>
        </w:rPr>
        <w:t>та юридичної роботи</w:t>
        <w:tab/>
        <w:tab/>
        <w:tab/>
        <w:tab/>
        <w:tab/>
        <w:tab/>
        <w:tab/>
        <w:t>Юлія ШАМР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Cambria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basedOn w:val="Style13"/>
    <w:qFormat/>
    <w:rPr/>
  </w:style>
  <w:style w:type="character" w:styleId="Style16">
    <w:name w:val="Тема примітки Знак"/>
    <w:qFormat/>
    <w:rPr>
      <w:b/>
      <w:bCs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8">
    <w:name w:val="Текст кінцевої ви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и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ій колонтитул Знак"/>
    <w:qFormat/>
    <w:rPr>
      <w:sz w:val="24"/>
      <w:szCs w:val="24"/>
    </w:rPr>
  </w:style>
  <w:style w:type="character" w:styleId="Style21">
    <w:name w:val="Нижні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06:00Z</dcterms:created>
  <dc:creator>Владимир</dc:creator>
  <dc:description/>
  <cp:keywords/>
  <dc:language>en-US</dc:language>
  <cp:lastModifiedBy>User</cp:lastModifiedBy>
  <cp:lastPrinted>2019-02-18T15:25:00Z</cp:lastPrinted>
  <dcterms:modified xsi:type="dcterms:W3CDTF">2020-12-22T07:01:00Z</dcterms:modified>
  <cp:revision>32</cp:revision>
  <dc:subject/>
  <dc:title/>
</cp:coreProperties>
</file>