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5 березня   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66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наказу від </w:t>
      </w:r>
    </w:p>
    <w:p>
      <w:pPr>
        <w:pStyle w:val="Normal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 лютого 2019 року №37 </w:t>
      </w:r>
      <w:r>
        <w:rPr>
          <w:rStyle w:val="Style15"/>
          <w:rFonts w:cs="Times New Roman" w:ascii="Times New Roman" w:hAnsi="Times New Roman"/>
        </w:rPr>
        <w:t xml:space="preserve">«Про обмеження </w:t>
      </w:r>
    </w:p>
    <w:p>
      <w:pPr>
        <w:pStyle w:val="Normal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щодо сум транспортних витрат при  </w:t>
      </w:r>
    </w:p>
    <w:p>
      <w:pPr>
        <w:pStyle w:val="Normal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правленні  у відрядження працівників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</w:rPr>
        <w:t>закладів освіти»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Інструкцією про службові відрядження в межах України та за кордон, затвердженою  наказом Міністерства фінансів України від 13.03.1998 №59 з послідуючими змінами,  відповідно до розділу 5 Положення про управління освіти Прилуцької міської ради, затвердженого рішенням міської ради (42 сесія 7 скликання) від 23 квітня 2018 року №6, з метою покращення умов проїзду дітей для їх участі у змаганнях, конкурсах, олімпіадах, інших заходах 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наказу від 14 лютого 2019 року №37 «Про</w:t>
      </w:r>
      <w:r>
        <w:rPr>
          <w:sz w:val="28"/>
          <w:szCs w:val="28"/>
          <w:lang w:val="uk-UA"/>
        </w:rPr>
        <w:t xml:space="preserve">  </w:t>
      </w:r>
      <w:r>
        <w:rPr>
          <w:rStyle w:val="Style15"/>
          <w:rFonts w:cs="Times New Roman" w:ascii="Times New Roman" w:hAnsi="Times New Roman"/>
        </w:rPr>
        <w:t>обмеження щодо сум транспортних витрат при  направленні  у відрядження працівників закладів освіти» доповнивши його пунктом 6 наступного змісту: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/>
      </w:pPr>
      <w:r>
        <w:rPr>
          <w:rStyle w:val="Style15"/>
        </w:rPr>
        <w:t xml:space="preserve">«6. Обмеження  не поширюються на педагогічних працівників та тренерів, що супроводжують дітей </w:t>
      </w:r>
      <w:r>
        <w:rPr>
          <w:sz w:val="28"/>
          <w:szCs w:val="28"/>
          <w:lang w:val="uk-UA"/>
        </w:rPr>
        <w:t xml:space="preserve">для їх участі у змаганнях, конкурсах, олімпіадах, інших заходах». 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3" w:firstLine="360"/>
        <w:jc w:val="both"/>
        <w:rPr/>
      </w:pPr>
      <w:r>
        <w:rPr>
          <w:sz w:val="28"/>
          <w:szCs w:val="28"/>
          <w:lang w:val="uk-UA"/>
        </w:rPr>
        <w:t xml:space="preserve">Пункт 6 наказу від 14 лютого 2019 року №37 «Про  </w:t>
      </w:r>
      <w:r>
        <w:rPr>
          <w:rStyle w:val="Style15"/>
        </w:rPr>
        <w:t>обмеження щодо сум транспортних витрат при  направленні  у відрядження працівників закладів освіти»</w:t>
      </w:r>
      <w:r>
        <w:rPr>
          <w:sz w:val="28"/>
          <w:szCs w:val="28"/>
          <w:lang w:val="uk-UA"/>
        </w:rPr>
        <w:t xml:space="preserve"> вважати пунктом 7.</w:t>
      </w:r>
    </w:p>
    <w:p>
      <w:pPr>
        <w:pStyle w:val="Normal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720" w:right="23" w:hanging="0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          С.М.ВОВК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ЧИ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силки наказ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05 березня 2020 року №66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наказу від 14 лютого 2019 року №37 </w:t>
      </w:r>
      <w:r>
        <w:rPr>
          <w:rStyle w:val="Style15"/>
          <w:rFonts w:cs="Times New Roman" w:ascii="Times New Roman" w:hAnsi="Times New Roman"/>
        </w:rPr>
        <w:t>«Про обмеженн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щодо сум транспортних витрат при  направленні  у відрядження працівників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</w:rPr>
        <w:t>закладів освіти»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5"/>
        <w:gridCol w:w="2010"/>
        <w:gridCol w:w="28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№№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урська Н</w:t>
            </w:r>
            <w:r>
              <w:rPr>
                <w:rFonts w:cs="Times New Roman" w:ascii="Times New Roman" w:hAnsi="Times New Roman"/>
                <w:kern w:val="2"/>
                <w:szCs w:val="28"/>
                <w:lang w:val="uk-UA"/>
              </w:rPr>
              <w:t>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Чернякова С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ою пошто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Заклади освіти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ind w:left="0" w:hanging="0"/>
        <w:rPr>
          <w:rFonts w:ascii="Times New Roman" w:hAnsi="Times New Roman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3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ідготувала                                                                     В.Г.Ходюк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спонденцію відправила                                                 </w:t>
        <w:tab/>
        <w:t xml:space="preserve"> 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підготувала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ab/>
        <w:tab/>
        <w:tab/>
        <w:t xml:space="preserve">В.Г.Ходю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консульт управління освіти</w:t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централізован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ії управління освіти</w:t>
        <w:tab/>
        <w:tab/>
        <w:tab/>
        <w:tab/>
        <w:tab/>
        <w:t>В.В.Ступа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DejaVu San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DejaVu San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;MS Mincho" w:hAnsi="DejaVu Sans Mono;MS Mincho" w:cs="DejaVu Sans Mono;MS Minch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3:00Z</dcterms:created>
  <dc:creator>Tatyana</dc:creator>
  <dc:description/>
  <cp:keywords/>
  <dc:language>en-US</dc:language>
  <cp:lastModifiedBy>User</cp:lastModifiedBy>
  <cp:lastPrinted>2020-03-05T16:20:00Z</cp:lastPrinted>
  <dcterms:modified xsi:type="dcterms:W3CDTF">2020-03-05T14:23:00Z</dcterms:modified>
  <cp:revision>2</cp:revision>
  <dc:subject/>
  <dc:title/>
</cp:coreProperties>
</file>