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берез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навчально-тренувальних зборах з бокс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календарного плану спортивно-масових заходів ДЮСШ на 2020 рік і  подання адміністрації ДЮСШ від 29.02.2020 року №52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к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учениці-спортсменки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Ілюхіна А.В. з 03 по 09 березня 2020 року в   м. Черка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навчально-тренувальних збора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навчально-тренувальних зборів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Черкаси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люхіна А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3:00Z</dcterms:created>
  <dc:creator>Q12</dc:creator>
  <dc:description/>
  <dc:language>en-US</dc:language>
  <cp:lastModifiedBy>Q12</cp:lastModifiedBy>
  <cp:lastPrinted>2020-03-03T15:18:00Z</cp:lastPrinted>
  <dcterms:modified xsi:type="dcterms:W3CDTF">2020-03-03T13:18:00Z</dcterms:modified>
  <cp:revision>2</cp:revision>
  <dc:subject/>
  <dc:title/>
</cp:coreProperties>
</file>