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7 лютого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61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волей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Style w:val="FontStyle22"/>
          <w:sz w:val="28"/>
          <w:szCs w:val="28"/>
          <w:lang w:val="uk-UA"/>
        </w:rPr>
        <w:t>Відповідно до регламенту проведення чемпіонату  України «Дитяча ліга»  серед юнаків та дівчат з волейболу сезону 2019-2020 рр.н. і  подання адміністрації ДЮСШ від 25.02.2020 року №47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лей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ЮСШ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ст. тренеру-викладачу ДЮСШ   Федоренку В.П. з 05 по 08 березня 2020 року в   м. Первомайсь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чемпіонату  України «Дитяча ліга»  серед юнаків та дівчат з волейболу сезону 2019-2020 рр.н. 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>Відповідальність за життя та здоров'я учнів в дорозі до 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ервомайськ</w:t>
      </w:r>
      <w:r>
        <w:rPr>
          <w:rStyle w:val="FontStyle22"/>
          <w:sz w:val="28"/>
          <w:szCs w:val="28"/>
        </w:rPr>
        <w:t xml:space="preserve">, під час змагань та у зворотному напрямку покласти на </w:t>
      </w:r>
      <w:r>
        <w:rPr>
          <w:rStyle w:val="FontStyle22"/>
          <w:sz w:val="28"/>
          <w:szCs w:val="28"/>
          <w:lang w:val="uk-UA"/>
        </w:rPr>
        <w:t xml:space="preserve">ст. тренера-викладача 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едоренка В.П. 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rStyle w:val="413pt0pt"/>
          <w:b w:val="false"/>
          <w:b w:val="false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rStyle w:val="413pt0pt"/>
          <w:b w:val="false"/>
          <w:b w:val="false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Начальник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С.М. Вовк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29:00Z</dcterms:created>
  <dc:creator>Q12</dc:creator>
  <dc:description/>
  <dc:language>en-US</dc:language>
  <cp:lastModifiedBy>Q12</cp:lastModifiedBy>
  <dcterms:modified xsi:type="dcterms:W3CDTF">2020-02-27T14:33:00Z</dcterms:modified>
  <cp:revision>1</cp:revision>
  <dc:subject/>
  <dc:title/>
</cp:coreProperties>
</file>