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7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ведення чемпіонату України серед ДЮСШ та СДЮШОР з легкоатлетичного двоборства у приміщенні серед юнаків та дівчат 2005-2006 р.р.н. та молодші і  подання адміністрації ДЮСШ від 25.02.2020 року №48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легкої атлетики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Салівона Р.П., Ракетського А.І., Мачульного Є.В.  і Бобровської О.А.  з 29 лютого по 01 березня 2020 року в   м. Киї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серед ДЮСШ та СДЮШОР з легкоатлетичного двоборства у приміщенні серед юнаків та дівчат 2005-2006 р.р.н. та молодші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Киї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лівона Р.П., Ракетського А.І., Мачульного Є.В.  і                  Бобровську О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С.М. Вовк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23:00Z</dcterms:created>
  <dc:creator>Q12</dc:creator>
  <dc:description/>
  <dc:language>en-US</dc:language>
  <cp:lastModifiedBy>Q12</cp:lastModifiedBy>
  <dcterms:modified xsi:type="dcterms:W3CDTF">2020-02-27T14:28:00Z</dcterms:modified>
  <cp:revision>1</cp:revision>
  <dc:subject/>
  <dc:title/>
</cp:coreProperties>
</file>