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6 лютого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0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59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 xml:space="preserve"> міських </w:t>
      </w: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 xml:space="preserve"> змагань </w:t>
      </w:r>
    </w:p>
    <w:p>
      <w:pPr>
        <w:pStyle w:val="Normal"/>
        <w:widowControl w:val="false"/>
        <w:ind w:right="-60" w:hanging="0"/>
        <w:rPr>
          <w:rFonts w:eastAsia="DejaVu Sans;Arial Unicode MS"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>з автомодельного спорту</w:t>
      </w:r>
    </w:p>
    <w:p>
      <w:pPr>
        <w:pStyle w:val="Normal"/>
        <w:widowControl w:val="false"/>
        <w:jc w:val="both"/>
        <w:rPr>
          <w:rFonts w:eastAsia="DejaVu Sans;Arial Unicode MS"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>Відповідно до плану роботи управління освіти на 201</w:t>
      </w: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9</w:t>
      </w: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>-20</w:t>
      </w: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20</w:t>
      </w: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 xml:space="preserve"> н.р. та з метою залучення широких мас учнівської молоді до автомодельного спорту</w:t>
      </w:r>
    </w:p>
    <w:p>
      <w:pPr>
        <w:pStyle w:val="Normal"/>
        <w:widowControl w:val="false"/>
        <w:ind w:firstLine="709"/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Arial Unicode MS"/>
          <w:b/>
          <w:bCs/>
          <w:kern w:val="2"/>
          <w:sz w:val="28"/>
          <w:szCs w:val="28"/>
          <w:lang w:val="uk-UA" w:eastAsia="hi-IN" w:bidi="hi-IN"/>
        </w:rPr>
        <w:t>27  березня 2019 року о 9</w:t>
      </w:r>
      <w:r>
        <w:rPr>
          <w:rFonts w:eastAsia="DejaVu Sans;Arial Unicode MS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Arial Unicode MS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 xml:space="preserve"> на базі Прилуцького міського центру науково-технічної творчості молоді міські змагання школярів з автомодельного с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 xml:space="preserve">Затвердити Положення </w:t>
      </w:r>
      <w:bookmarkStart w:id="0" w:name="bookmark11"/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про проведення міських змагань школярів з автомодельного спорту</w:t>
      </w:r>
      <w:bookmarkEnd w:id="0"/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 xml:space="preserve"> (Додаток 1).</w:t>
      </w:r>
    </w:p>
    <w:p>
      <w:pPr>
        <w:pStyle w:val="Style16"/>
        <w:numPr>
          <w:ilvl w:val="0"/>
          <w:numId w:val="1"/>
        </w:numPr>
        <w:jc w:val="both"/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bCs/>
          <w:kern w:val="2"/>
          <w:sz w:val="28"/>
          <w:szCs w:val="28"/>
          <w:lang w:val="uk-UA" w:eastAsia="hi-IN" w:bidi="hi-IN"/>
        </w:rPr>
        <w:t>Утворити склад суддівської колегії для проведення змагань з автомодельного спорту (Додаток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Прилуцького Ц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>ентру НТТМ (Фроленко І.С.) створити необхідні умови для проведення змагань</w:t>
      </w:r>
      <w:r>
        <w:rPr>
          <w:rFonts w:eastAsia="DejaVu Sans;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6"/>
        <w:widowControl w:val="false"/>
        <w:numPr>
          <w:ilvl w:val="1"/>
          <w:numId w:val="2"/>
        </w:numPr>
        <w:jc w:val="both"/>
        <w:rPr/>
      </w:pP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абезпечити участь команд 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у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 змаганнях 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і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з відповідною документацією 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>о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 xml:space="preserve"> з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 xml:space="preserve"> та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 під час змагань</w:t>
      </w:r>
      <w:r>
        <w:rPr>
          <w:rFonts w:eastAsia="DejaVu Sans;Arial Unicode MS"/>
          <w:kern w:val="2"/>
          <w:sz w:val="28"/>
          <w:szCs w:val="28"/>
          <w:lang w:val="uk-UA" w:eastAsia="hi-IN" w:bidi="hi-IN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709" w:right="20" w:hanging="283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Arial Unicode MS"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Arial Unicode MS"/>
          <w:kern w:val="2"/>
          <w:sz w:val="28"/>
          <w:szCs w:val="28"/>
          <w:lang w:val="uk-UA" w:eastAsia="hi-IN" w:bidi="hi-IN"/>
        </w:rPr>
      </w:pPr>
      <w:r>
        <w:rPr>
          <w:rFonts w:eastAsia="DejaVu Sans;Arial Unicode MS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Arial Unicode MS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Arial Unicode MS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26.02.20 р. №59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ЛОЖЕ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РО МІСЬКІ ЗМАГАННЯ ШКОЛЯРІВ З АВТОМОДЕЛЬНОГО СПОРТУ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.МЕТА ТА ЗАВДАННЯ</w:t>
      </w:r>
    </w:p>
    <w:p>
      <w:pPr>
        <w:pStyle w:val="Style16"/>
        <w:numPr>
          <w:ilvl w:val="0"/>
          <w:numId w:val="6"/>
        </w:numPr>
        <w:suppressAutoHyphens w:val="false"/>
        <w:rPr>
          <w:lang w:val="uk-UA" w:eastAsia="ru-RU"/>
        </w:rPr>
      </w:pPr>
      <w:r>
        <w:rPr>
          <w:lang w:val="uk-UA" w:eastAsia="ru-RU"/>
        </w:rPr>
        <w:t>пропаганда та популяризація автомодельного спорту серед школярів міста</w:t>
      </w:r>
    </w:p>
    <w:p>
      <w:pPr>
        <w:pStyle w:val="Style16"/>
        <w:numPr>
          <w:ilvl w:val="0"/>
          <w:numId w:val="6"/>
        </w:numPr>
        <w:suppressAutoHyphens w:val="false"/>
        <w:rPr>
          <w:lang w:val="uk-UA" w:eastAsia="ru-RU"/>
        </w:rPr>
      </w:pPr>
      <w:r>
        <w:rPr>
          <w:lang w:val="uk-UA" w:eastAsia="ru-RU"/>
        </w:rPr>
        <w:t>масове залучення школярів до занять в технічних гуртках</w:t>
      </w:r>
    </w:p>
    <w:p>
      <w:pPr>
        <w:pStyle w:val="Style16"/>
        <w:numPr>
          <w:ilvl w:val="0"/>
          <w:numId w:val="6"/>
        </w:numPr>
        <w:suppressAutoHyphens w:val="false"/>
        <w:rPr>
          <w:lang w:val="uk-UA" w:eastAsia="ru-RU"/>
        </w:rPr>
      </w:pPr>
      <w:r>
        <w:rPr>
          <w:lang w:val="uk-UA" w:eastAsia="ru-RU"/>
        </w:rPr>
        <w:t>розвиток раціоналізаторських та конструкторських здібностей</w:t>
      </w:r>
    </w:p>
    <w:p>
      <w:pPr>
        <w:pStyle w:val="Style16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lang w:val="uk-UA" w:eastAsia="ru-RU"/>
        </w:rPr>
      </w:pPr>
      <w:r>
        <w:rPr>
          <w:lang w:val="uk-UA" w:eastAsia="ru-RU"/>
        </w:rPr>
        <w:t>підвищення росту майстерності, визначення найсильніших команд та спортсменів, виконання спортивних нормативів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ЧАС ТА МІСЦЕ ПРОВЕДЕННЯ ЗМАГАНЬ</w:t>
      </w:r>
    </w:p>
    <w:p>
      <w:pPr>
        <w:pStyle w:val="Normal"/>
        <w:suppressAutoHyphens w:val="false"/>
        <w:jc w:val="both"/>
        <w:rPr/>
      </w:pPr>
      <w:r>
        <w:rPr>
          <w:b/>
          <w:lang w:val="uk-UA" w:eastAsia="ru-RU"/>
        </w:rPr>
        <w:tab/>
      </w:r>
      <w:r>
        <w:rPr>
          <w:lang w:val="uk-UA" w:eastAsia="ru-RU"/>
        </w:rPr>
        <w:t>Змагання будуть проводитись в один день, в період весняних канікул на базі Прилуцького міського Центру науково – технічної творчості молоді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УМОВИ ПРОВЕДЕННЯ ЗМАГАНЬ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Змагання з автомодельного спорту проводяться відповідно до даного Положення та Правил проведення змагань, які діють на території України на час проведенн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Керівник команди (тренер) не має права фізичного втручання до підготовки та запуску моделей на старт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Учасники, що допустили порушення Положення, Правил, виклику та інших регламентуючих документів дискваліфікуютьс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КЕРІВНИЦТВО КОМАНДОЮ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>Керівник команди повинен мати при собі список членів команди, затверджений директором школи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>Керівник команди відповідає за техніку безпеки та дисципліну в команді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УЧАСНИКИ ЗМАГАНЬ</w:t>
      </w:r>
    </w:p>
    <w:p>
      <w:pPr>
        <w:pStyle w:val="Style16"/>
        <w:numPr>
          <w:ilvl w:val="0"/>
          <w:numId w:val="5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Склад команди: 3 учасники у віці до 18 років включно. Команда-переможниця має право виставляти дві команди.</w:t>
      </w:r>
    </w:p>
    <w:p>
      <w:pPr>
        <w:pStyle w:val="Style16"/>
        <w:numPr>
          <w:ilvl w:val="0"/>
          <w:numId w:val="5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Кожен спортсмен має право виступати з 2-ма моделями різних класів (в командний залік зараховується результат однієї моделі).</w:t>
      </w:r>
    </w:p>
    <w:p>
      <w:pPr>
        <w:pStyle w:val="Style16"/>
        <w:numPr>
          <w:ilvl w:val="0"/>
          <w:numId w:val="5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Учасник змагання повинен знати і виконувати вимоги даного положенн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6.КЛАСИ МОДЕЛЕЙ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1. Контурна модель з електродвигуном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2. Особиста першість в класі моделей „Юніор” – (текстолітова рама, масштаб 1: 24, двигун на феритових магнітах)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ЗАГАЛЬНІ ВИМОГИ ДО КОНТУРНИХ МОДЕЛЕЙ</w:t>
      </w:r>
    </w:p>
    <w:p>
      <w:pPr>
        <w:pStyle w:val="Style16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Моделі повинні копіювати автомобілі промислового виробництва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оделі повинні мати всі зовнішні деталі копіюючого автомобіля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b/>
          <w:b/>
          <w:u w:val="single"/>
          <w:lang w:val="uk-UA" w:eastAsia="ru-RU"/>
        </w:rPr>
      </w:pPr>
      <w:r>
        <w:rPr>
          <w:lang w:val="uk-UA" w:eastAsia="ru-RU"/>
        </w:rPr>
        <w:t>На моделі вимагається наявність всіх стекол, бокові стекла можуть бути напівопущені. В моделях з відкритим салоном обов'язково повинна бути фігурка водія, включаючи голову, плечі, руки та сегмент руля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Під час ходових випробувань живлення електродвигуна повинно знаходитися на моделі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оделі повинні бути виконані в масштабі кратному 1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Діаметр коліс може мати відхилення в межах 3%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оделі представляються на техогляд з кресленнями в двох проекціях (збоку, спереду). Креслення повинні бути із офіційних джерел (журнали, книги, фабричні креслення)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Блокування агрегатів та вузлів після техогляду заборонено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ага моделі не повинна перевищувати 0,8 кг, довжина - 500 мм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оделі можуть бути виконані з будь-якого матеріалу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b/>
          <w:b/>
          <w:lang w:val="uk-UA" w:eastAsia="ru-RU"/>
        </w:rPr>
      </w:pPr>
      <w:r>
        <w:rPr>
          <w:lang w:val="uk-UA" w:eastAsia="ru-RU"/>
        </w:rPr>
        <w:t>Центри направляючої повинні бути на висоті 80 мм над нижньою точкою моделі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Контур моделі неповинен перевищувати 20 мм.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икористання деталей від іграшок, що випускається промисловістю, забороняєтьс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8.УМОВИ ЗМАГАННЯ КОНТУРНИХ МОДЕЛЕЙ</w:t>
      </w:r>
    </w:p>
    <w:p>
      <w:pPr>
        <w:pStyle w:val="Style16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еред початком змагання всі контурні моделі повинні пройти техогляд. Під час стендового огляду оцінюється копійність машини і якість її виготовлення та нараховуються заохочувальні бали по таблиці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96"/>
        <w:gridCol w:w="1903"/>
      </w:tblGrid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94" w:right="-87" w:hanging="0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оці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балів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'єм роботи ( складні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асштабність (дотримання пропорцій окремих дета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1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олеса в збор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Якість і подібність фарб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3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кожну ведучу вісь, більше одніє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модель на гусеничному 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 w:eastAsia="ru-RU"/>
              </w:rPr>
              <w:t>Позиції переключення світла (фари, підфарники, стоп сигнал, та ін.) - за кожну позиці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вуковий сигн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онтаж електрообладн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двері, капот, багажник, кузов вантажного автомобіля, люки, антени, опускаючи вікна та ін. за кожну позицію (включаючи шарнірні та видвижні еле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Стендова оцінка анулюється, якщо модель не одержить ходової оцінки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/>
      </w:pPr>
      <w:r>
        <w:rPr>
          <w:lang w:val="uk-UA" w:eastAsia="ru-RU"/>
        </w:rPr>
        <w:t xml:space="preserve">Змагання проводиться в 2 тура, залік визначається по сумі результатів двох турів. Командна першість визначається </w:t>
      </w:r>
      <w:r>
        <w:rPr>
          <w:bCs/>
          <w:lang w:val="uk-UA" w:eastAsia="ru-RU"/>
        </w:rPr>
        <w:t>за найменшою сумою місць всіх членів команди</w:t>
      </w:r>
      <w:r>
        <w:rPr>
          <w:lang w:val="uk-UA" w:eastAsia="ru-RU"/>
        </w:rPr>
        <w:t>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Змагання проходить на дистанції 15 м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Черговість виходу на старт визначається списком в турнірній таблиці.</w:t>
      </w:r>
    </w:p>
    <w:p>
      <w:pPr>
        <w:pStyle w:val="Style16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Час виходу на старт 1 хв. з моменту виклику на старт учасника. Якщо за цей час учасник на старт не вийшов, він одержує за тур 0 балів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Час роботи на старті 3 хв. Якщо модель за цей час не стартувала, учасник одержує за тур 0 балів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За кожен км швидкості модель одержує 10 балів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Під час проходження моделі дистанції до моделі торкатися забороняється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Дистанція вважається пройденою, якщо модель пересікла лінію "Старт" і лінію "Фініш" без сторонньої допомоги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9.КЛАС „ЮНІОР” М 1:24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оделі виготовляються в масштабі М 1:24.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максимальна ширина 83 мм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икористання кулькопiдшипникiв заборонено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рама виготовляється з склотекстоліту товщиною 1,0-2,0 мм (кронштейн кріплення струмознімача дозволяється виготовляти з металу). Балансування рами - свинцевими пластинами або пластиліном.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відхилення від розмірів рами ±0,5 мм. 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двигун на феритових магнітах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кузов для моделі автомобіля виготовляється з паперу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ума коліс може бути використана від іграшкових моделей автомобіля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шестерня на задній осі рекомендована z-30-32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шестерня на двигуні Z-13 (рекомендовано)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нижній кліренс (рекомендовано) 10 мм.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Змагання проходить на електричній трасі до якої під’єднаний електричний струм 10 вольт. На трасі знаходиться 4 доріжки позначених різним кольором (червоним, зеленим, синім та жовтим). Кожен учасник змагань повинен за одну хвилину проїхати як найбільше кіл на кожній доріжці. Переможець визначається сумою кіл пройдених на 4 доріжках.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За один раз на трасі може їхати 4 учасники (водії), інші учасники (механіки) змагань знаходяться по периметру траси та поправляють автомобілі які виїздять із своєї доріжки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0.НАГОРОДЖЕННЯ ПЕРЕМОЖЦІВ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Команди, та учасники змагань які зайняли призові місця нагороджуються грамот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26.02.20 р. №59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Склад суддівської колегії </w:t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>Гол. суддя :</w:t>
        <w:tab/>
        <w:t xml:space="preserve">Марченко О.І. </w:t>
        <w:tab/>
        <w:t>- керівник гуртка Центру НТТМ;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>Секретар :</w:t>
        <w:tab/>
        <w:t xml:space="preserve">Нагорний І.Б. </w:t>
        <w:tab/>
        <w:t>- методист Центру НТТМ;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>Судді :</w:t>
        <w:tab/>
        <w:t xml:space="preserve">Гончаров С.Є. </w:t>
        <w:tab/>
        <w:t>- керівник гуртка Центру НТТМ.</w:t>
      </w:r>
    </w:p>
    <w:p>
      <w:pPr>
        <w:pStyle w:val="Normal"/>
        <w:rPr/>
      </w:pPr>
      <w:r>
        <w:rPr>
          <w:bCs/>
          <w:lang w:val="uk-UA" w:eastAsia="uk-UA"/>
        </w:rPr>
        <w:tab/>
        <w:tab/>
        <w:t>Колесніков С.І.</w:t>
        <w:tab/>
        <w:t>- керівник гуртка Центру НТТМ;</w:t>
      </w:r>
    </w:p>
    <w:p>
      <w:pPr>
        <w:pStyle w:val="Normal"/>
        <w:rPr/>
      </w:pPr>
      <w:r>
        <w:rPr>
          <w:bCs/>
          <w:lang w:val="uk-UA" w:eastAsia="uk-UA"/>
        </w:rPr>
        <w:tab/>
        <w:tab/>
        <w:t>Метіль О.П.</w:t>
        <w:tab/>
        <w:tab/>
        <w:t>- керівник гуртка Центру НТТМ;</w:t>
      </w:r>
    </w:p>
    <w:p>
      <w:pPr>
        <w:pStyle w:val="Normal"/>
        <w:rPr/>
      </w:pPr>
      <w:r>
        <w:rPr>
          <w:bCs/>
          <w:lang w:val="uk-UA" w:eastAsia="uk-UA"/>
        </w:rPr>
        <w:tab/>
        <w:tab/>
        <w:t xml:space="preserve">Руденко Л.О. </w:t>
        <w:tab/>
        <w:t>- керівник гуртка Центру НТТМ;</w:t>
      </w:r>
    </w:p>
    <w:p>
      <w:pPr>
        <w:pStyle w:val="Normal"/>
        <w:rPr/>
      </w:pPr>
      <w:r>
        <w:rPr>
          <w:bCs/>
          <w:lang w:val="uk-UA" w:eastAsia="uk-UA"/>
        </w:rPr>
        <w:tab/>
        <w:tab/>
        <w:t xml:space="preserve">Фроленко Т.С. </w:t>
        <w:tab/>
        <w:t>- директор Центру НТТМ.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8:00Z</dcterms:created>
  <dc:creator>Q12</dc:creator>
  <dc:description/>
  <dc:language>en-US</dc:language>
  <cp:lastModifiedBy>Q12</cp:lastModifiedBy>
  <cp:lastPrinted>2020-02-26T09:28:00Z</cp:lastPrinted>
  <dcterms:modified xsi:type="dcterms:W3CDTF">2020-02-26T07:28:00Z</dcterms:modified>
  <cp:revision>1</cp:revision>
  <dc:subject/>
  <dc:title/>
</cp:coreProperties>
</file>