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3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шахів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про проведення чемпіонату  Чернігівської області з шахів  серед юнаків та дівчат до 16 та до 10 років і молодших та подання адміністрації ДЮСШ від 13.02.2020 року №39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х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 Капуровій Л.А.  з 15 по 16 лютого 2020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Чернігівської області з шахів  серед юнаків та дівчат до 16 та до 10 років і молодших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 xml:space="preserve">Чернігів 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пурову Л.А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2:00Z</dcterms:created>
  <dc:creator>Q12</dc:creator>
  <dc:description/>
  <cp:keywords/>
  <dc:language>en-US</dc:language>
  <cp:lastModifiedBy>Q12</cp:lastModifiedBy>
  <dcterms:modified xsi:type="dcterms:W3CDTF">2020-02-14T08:05:00Z</dcterms:modified>
  <cp:revision>2</cp:revision>
  <dc:subject/>
  <dc:title/>
</cp:coreProperties>
</file>