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11 лютого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42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волей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регламенту проведення чемпіонату  України «Дитяча ліга»  серед юнаків та дівчат з волейболу сезону 2019-2020 рр.н. і  подання адміністрації ДЮСШ від 10.02.2020 року №33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лей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ЮСШ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ів-викладачів ДЮСШ   Государенка І.Г. і                 Васенка М.О. з 21 по 23 лютого 2020 року в   м. Світловодсь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 України «Дитяча ліга»  серед юнаків та дівчат з волейболу сезону 2019-2020 рр.н. 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учнів в дорозі до м. </w:t>
      </w:r>
      <w:r>
        <w:rPr>
          <w:rStyle w:val="FontStyle22"/>
          <w:sz w:val="28"/>
          <w:szCs w:val="28"/>
          <w:lang w:val="uk-UA"/>
        </w:rPr>
        <w:t>Світловодськ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Style w:val="FontStyle22"/>
          <w:sz w:val="28"/>
          <w:szCs w:val="28"/>
          <w:lang w:val="uk-UA"/>
        </w:rPr>
        <w:t xml:space="preserve">тренерів-викладачів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сударенка І.Г. і Васенка М.О. 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9:00Z</dcterms:created>
  <dc:creator>Q12</dc:creator>
  <dc:description/>
  <cp:keywords/>
  <dc:language>en-US</dc:language>
  <cp:lastModifiedBy>Q12</cp:lastModifiedBy>
  <cp:lastPrinted>2020-02-11T10:43:00Z</cp:lastPrinted>
  <dcterms:modified xsi:type="dcterms:W3CDTF">2020-02-12T08:11:00Z</dcterms:modified>
  <cp:revision>2</cp:revision>
  <dc:subject/>
  <dc:title/>
</cp:coreProperties>
</file>