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Всеукраїнських змагань на призи ЗМСУ                Ю. Білонога у приміщенні серед юнаків 2003 р.н. та молодші   і  подання адміністрації ДЮСШ від 06.02.2020 року №3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 ДЮСШ   Мачульного Є.В. і Бобровської О.А. з 10 по 12 лютого 2020 року в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их змагань на призи ЗМСУ  Ю. Білонога у приміщенні серед юнаків 2003 р.н. та молодші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чульного Є.В. і Бобровську О.А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9:00Z</dcterms:created>
  <dc:creator>Q12</dc:creator>
  <dc:description/>
  <dc:language>en-US</dc:language>
  <cp:lastModifiedBy>Q12</cp:lastModifiedBy>
  <cp:lastPrinted>2020-02-07T10:15:00Z</cp:lastPrinted>
  <dcterms:modified xsi:type="dcterms:W3CDTF">2020-02-07T08:29:00Z</dcterms:modified>
  <cp:revision>1</cp:revision>
  <dc:subject/>
  <dc:title/>
</cp:coreProperties>
</file>