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1960" cy="608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25" t="6636" r="16971" b="15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Прилу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Чернігів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 xml:space="preserve">Управління освіт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03 лютого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 xml:space="preserve"> 2020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НАК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u-RU"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eastAsia="Times New Roman" w:cs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3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ро відміну наказу від 28.01.2020 р. №26 </w:t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«Пр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участь команди ДЮСШ  у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навчально-тренувальних зборах з боксу»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322" w:before="0" w:after="0"/>
        <w:ind w:left="40" w:right="20" w:firstLine="40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  <w:t>Відповідно до подання адміністрації ДЮСШ від 29.01.20 р. №28 та у зв’язку із перенесенням дати змагань на невизначений термін</w:t>
      </w:r>
    </w:p>
    <w:p>
      <w:pPr>
        <w:pStyle w:val="Normal"/>
        <w:widowControl w:val="false"/>
        <w:suppressAutoHyphens w:val="true"/>
        <w:spacing w:lineRule="exact" w:line="322" w:before="0" w:after="0"/>
        <w:ind w:left="40" w:right="20" w:firstLine="40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322" w:before="0" w:after="0"/>
        <w:ind w:left="40" w:hanging="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  <w:t>НАКАЗУЮ:</w:t>
      </w:r>
    </w:p>
    <w:p>
      <w:pPr>
        <w:pStyle w:val="Normal"/>
        <w:widowControl w:val="false"/>
        <w:suppressAutoHyphens w:val="true"/>
        <w:spacing w:lineRule="exact" w:line="322" w:before="0" w:after="0"/>
        <w:ind w:left="40" w:hanging="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17" w:leader="none"/>
        </w:tabs>
        <w:suppressAutoHyphens w:val="true"/>
        <w:spacing w:lineRule="atLeast" w:line="200" w:before="0" w:after="0"/>
        <w:ind w:left="-15" w:firstLine="13"/>
        <w:jc w:val="both"/>
        <w:rPr/>
      </w:pP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Відмінити дію наказу від 28.01.2020 р. №26 «Про 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 xml:space="preserve">участь команди ДЮСШ  у 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навчально-тренувальних зборах з боксу»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Times New Roman" w:hAnsi="Times New Roman" w:eastAsia="DejaVu Sans;Arial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ejaVu Sans;Arial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DejaVu Sans;Arial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4173" w:leader="none"/>
        </w:tabs>
        <w:suppressAutoHyphens w:val="true"/>
        <w:spacing w:lineRule="exact" w:line="595" w:before="0" w:after="0"/>
        <w:ind w:left="40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>Начальник управління освіти</w:t>
        <w:tab/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hi-IN" w:bidi="hi-IN"/>
        </w:rPr>
        <w:t>С.М. ВОВК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10:00Z</dcterms:created>
  <dc:creator>Q12</dc:creator>
  <dc:description/>
  <cp:keywords/>
  <dc:language>en-US</dc:language>
  <cp:lastModifiedBy>Q12</cp:lastModifiedBy>
  <dcterms:modified xsi:type="dcterms:W3CDTF">2020-02-06T09:33:00Z</dcterms:modified>
  <cp:revision>2</cp:revision>
  <dc:subject/>
  <dc:title/>
</cp:coreProperties>
</file>