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margin">
              <wp:posOffset>73025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00"/>
          <w:spacing w:val="-4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b/>
          <w:bCs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>КЛПЗ «Прилуцька центральна міська лікарня»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>Прилуцький ОМТЦК та СП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03 лютог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30 /      /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навчально-польових 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учнями-юнаками 11-х класів закладів загальн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ї освіти міста в 2019-2020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Концепції допризовної підготовки і військово-патріотичного виховання молоді, на виконання  н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вчальної програми із захисту Вітчизни (рівень стандарту) для 10-11 класів загальноосвітніх шкіл, затвердженої наказом Міністерства освіти і науки № 1407 від 23 жовтня 2017 року, відповід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листа Міністерства освіти і науки України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uk-UA"/>
          </w:rPr>
          <w:t>від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uk-UA"/>
          </w:rPr>
          <w:t xml:space="preserve"> 01.07.2019 р. № 1/11-5966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 “М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етодичні рекомендації щодо викладання предмета «Захист Вітчизни» у 2019/2020 навчальному році”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 метою закріплення знань, умінь та навичок, одержаних на уроках предмету Захист Вітчизни, фізкультури, підвищення рівня допризовної підготов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 А К А З У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о-польові збори з учнями-юнаками 11-х класів закладів загальної середньої освіти провести на базі ліцею №6 та гімназії  №5 імені Віктора Андрійовича Затолокіна з 22 по 24 квітня 2020 ро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формувати навчальні роти з учнів закладів загальної середньої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навчальна р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базі ліцею№6 - командир роти Кобижча В.І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 взвод – учні гімназії №1 ім. Георгія Вороного, командир взводу Фатєєв 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І взвод – учні ЗОШ І-ІІІ ст. №9, командир взводу Череп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ІІ взвод – учні ЗОШ І-ІІІ ст. №2, командир взводу Кобижча В.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V взвод – учні  ліцею №7, командир взводу Кобижча В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val="en-US" w:eastAsia="hi-IN" w:bidi="hi-IN"/>
        </w:rPr>
        <w:t>V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взвод – учні ЗОШ І-ІІІ ст. №12, командир взводу Лозовий В.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взвод – учні ліцею №10, командир взводу Шевченко Г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І навчальна р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базі гімназії №5 імені Віктора Андрійовича Затолокіна - командир роти Мірошниченко О.М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 взвод – учні  гімназії №5 імені Віктора Андрійовича Затолокіна, командир взводу Мірошниченко О.М 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І взвод – учні ЗОШ І-ІІІ ст. №3 імені Сергія Гордійовича Шовкуна, командир взводу Варченко І.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ІІ взвод – учні  ЗОШ І-ІІІ ст. №14, командир взводу Дурас Д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V взвод – учні ЗОШ І-ІІІ ст. №6 з поглибленим вивченням інформаційних технологій, командир взводу Мірошниченко О.М 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взвод – учні ЗОШ І-ІІІ ст. №13 імені Святителя Іоасафа Бєлгородського, командир взводу Денисенко М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штати  з прийому нормативів із предмету “Захист Вітчизни” та фізичної культури (додат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м закладів загальної середньої осві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яти під особистий контроль явку учнів 11-х класів на навчально-польові збор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графік відпрацювання уроків учнями 11 клас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еобхідності скласти графік вичитки уроків вчителями, які задіяні на навчально-польових збор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ПЗ «Прилуцька центральна міська лікарня» організувати проведення занять з медико-санітарної підготовки дівчат 11-х класів під час навчально-польових зборів на базі медичних устан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організувати прийом нормативів з предмету “Захист Вітчизни” та фізичної культур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комбінату шкільного харчування КП “Шкільний” Бублик Н.І. рекомендувати забезпечити одноразовим харчуванням (обід) учнів-юнаків 11 класу, які будуть проходити навчально-польові збори на базі ліцею №6 (І рота) та гімназії №5 імені Віктора Андрійовича Затолокіна (ІІ рот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наказу покласти на спеціаліста І категорії управління освіти міської ради Гуляєву Т.М, заступника головного лікаря по медичній частині Зінченка В.О., начальника відділення призову Прилуцького ОМТЦК та СП Шматка Ю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</w:t>
        <w:tab/>
        <w:tab/>
        <w:tab/>
        <w:tab/>
        <w:t>Головний лікар</w:t>
        <w:tab/>
        <w:t xml:space="preserve"> </w:t>
        <w:tab/>
        <w:tab/>
        <w:t>Військовий комісар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</w:t>
        <w:tab/>
        <w:tab/>
        <w:tab/>
        <w:t xml:space="preserve">КЗПЗ «Прилуцька центральна </w:t>
        <w:tab/>
        <w:t>Прилуцького</w:t>
        <w:tab/>
        <w:t xml:space="preserve"> ОМТ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уцької міської ради</w:t>
        <w:tab/>
        <w:tab/>
        <w:t xml:space="preserve">міська  лікарня» </w:t>
        <w:tab/>
        <w:tab/>
        <w:tab/>
        <w:t>та СП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С.М. ВОВК</w:t>
        <w:tab/>
        <w:tab/>
        <w:t>_________Я.В. ПОГОРІЛА</w:t>
        <w:tab/>
        <w:t xml:space="preserve"> </w:t>
        <w:tab/>
        <w:t>_______І.Л. ЧЕРНЯ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28.02.2019 р. №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ати  з прийому норматив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предмету “Захист Вітчизни” та фізичної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андири рот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 xml:space="preserve">- Мірошниченко О.М. –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імназії №5 імені Віктора Андрійовича Затолокіна, ліцею №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Кобижча В.І., - викладач предмету Захист Вітч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 №2, ліцею №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андири взвод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 xml:space="preserve">- Фатєєв В.М. –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імназії №1 ім. Георгія Воро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Варченко І.О. -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№3 імені Сергія Гордійовича Шовк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Мірошниченко О.М. - викладач предмету Захист Вітч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імназії №5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мені Віктора Андрійовича Затолокіна , ліцею №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- Кобижча В.І. - викладач предмету Захист Вітч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ЗОШ І-ІІІ ст. №2 ліцею №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Череп А.В. -  викладач предмету Захист Вітчизни ЗОШ І-ІІІ ст. №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Шевченко Г.А. - викладач предмету Захист Вітчизни ліцею №10;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Лозовий В.Б., викладач предмету Захист Вітчизни ЗОШ І-ІІІ ст. №1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14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исенко М.М., викладач предмету Захист Вітчизни ЗОШ І-ІІІ ст. №13 імені Святителя Іоасафа Бєлгородськ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- Дурас Д.В. - викладач предмету Захист Вітчизни ЗОШ І-ІІІ ст. №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oria.media/news/u-mon-nadaly-rekomendatsiyi-z-vykladannya-predmet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8:00Z</dcterms:created>
  <dc:creator>Q12</dc:creator>
  <dc:description/>
  <cp:keywords/>
  <dc:language>en-US</dc:language>
  <cp:lastModifiedBy>Q12</cp:lastModifiedBy>
  <cp:lastPrinted>2020-01-31T16:30:00Z</cp:lastPrinted>
  <dcterms:modified xsi:type="dcterms:W3CDTF">2020-02-03T07:21:00Z</dcterms:modified>
  <cp:revision>6</cp:revision>
  <dc:subject/>
  <dc:title/>
</cp:coreProperties>
</file>