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1 січ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України з легкої атлетики серед юнаків та дівчат 2003 р.н. та молодші   і  подання адміністрації ДЮСШ від 20.01.2020 року №13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легкої атлетики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  Мачульного Є.В.  з 26 по 29 січня 2020 року в   м. Су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легкої атлетики серед юнаків та дівчат 2003 р.н. та молодші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Суми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>тренера-викладача ДЮСШ Мачульного Є.В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С.М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8:00Z</dcterms:created>
  <dc:creator>Q12</dc:creator>
  <dc:description/>
  <dc:language>en-US</dc:language>
  <cp:lastModifiedBy>Q12</cp:lastModifiedBy>
  <cp:lastPrinted>2020-01-27T09:21:00Z</cp:lastPrinted>
  <dcterms:modified xsi:type="dcterms:W3CDTF">2020-01-27T07:32:00Z</dcterms:modified>
  <cp:revision>3</cp:revision>
  <dc:subject/>
  <dc:title/>
</cp:coreProperties>
</file>