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0  березня      2019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88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23" w:firstLine="4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о організацію та проведення тренувань з питань цивільного захисту в 2019 році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 статей 39,41 Кодексу цивільного захисту України,   постанов  Кабінету Міністрів України від 26 червня 2013 року №444 «Про затвердження Порядку здійснення навчання діям у надзвичайних ситуаціях» та від 9 січня 2014 року №11 «Про затвердження Положення про єдину державну систему цивільного захисту», керуючись Положенням про функціональну підсистему навчання дітей дошкільного віку, учнів та студентів діям у надзвичайних ситуаціях (з питань безпеки життєдіяльності) єдиної державної системи з питань цивільного захисту, затвердженим наказом Міністерства освіти і науки від 21.11.2016 № 1400 та Правилами пожежної безпеки для навчальних закладів та установ системи освіти України, затвердженими наказом Міністерства освіти і науки від 15.08.2016  № 974,  на виконання  наказу начальника управління освіти міської ради  від  16 січня 2019 року №9 «Про стан цивільного захисту в закладах освіти міста Прилуки в 2018 ро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основні заходи на  2019 рік»,  відповідно до розділу 5 Положення про управління освіти </w:t>
      </w:r>
      <w:r>
        <w:rPr>
          <w:rStyle w:val="Style16"/>
          <w:rFonts w:eastAsia="DejaVu Sans;Arial" w:cs="Times New Roman" w:ascii="Times New Roman" w:hAnsi="Times New Roman"/>
          <w:sz w:val="28"/>
          <w:szCs w:val="28"/>
          <w:lang w:val="uk-UA"/>
        </w:rPr>
        <w:t>Прилуцької міської ради, затвердженого рішенням міської ради (42 сесія 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) від 23 квітня 2018 року №6, з метою забезпечення надання учням знань щодо особистої безпеки, способів та засобів індивідуального і колективного захисту населення від надзвичайних ситуацій, відпрацювання алгоритму власних дій у разі їх виникнення та практичного закріплення теоретичного матеріал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КАЗУЮ:</w:t>
      </w:r>
    </w:p>
    <w:p>
      <w:pPr>
        <w:pStyle w:val="22"/>
        <w:shd w:fill="auto" w:val="clear"/>
        <w:spacing w:lineRule="auto" w:line="240" w:before="0" w:after="0"/>
        <w:ind w:right="23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right="23" w:firstLine="360"/>
        <w:jc w:val="both"/>
        <w:rPr/>
      </w:pPr>
      <w:r>
        <w:rPr>
          <w:b w:val="false"/>
          <w:sz w:val="28"/>
          <w:szCs w:val="28"/>
          <w:lang w:val="uk-UA"/>
        </w:rPr>
        <w:t>Керівникам  закладів освіти міста організувати проведення спеціальних об’єктових тренувань з питань цивільного захисту: протипожежних об’єктових тренувань «Евакуація з елементами пожежогасіння» та комплексних об’єктових тренувань «Дії керівного складу, працюючих та дітей у разі виникнення НС» згідно з додатком до наказу начальника управління освіти міської ради від 16 січня 2019  року №9 «Про стан цивільного захисту в закладах освіти міста Прилуки в 2018 році та основні заходи на  2019 рік» та видати відповідні накази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right="23" w:firstLine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При проведенні протипожежних об’єктових тренувань «Евакуація з елементами пожежогасіння»   відпрацювати навички персоналу у відповідності до розробленої  та затвердженої інструкції, що визначає дії працівників закладу  щодо забезпечення безпечної та швидкої евакуації учасників освітнього процесу 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right="23" w:firstLine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Керівникам закладів  освіти  міста для підготовки і проведення  об’єктових тренувань «Дії керівного складу, працюючих та дітей у разі виникнення НС» : </w:t>
      </w:r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0" w:right="23" w:firstLine="426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абезпечити створення  штабу керівництва тренуванням, як тимчасового органу, для забезпечення розробки документів з проведення тренування, підготовки матеріально-технічної бази, пунктів управління, засобів зв’язку та оповіщення  шляхом видачі наказу</w:t>
      </w:r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0" w:right="23" w:firstLine="426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проведення тренування залучити:  комісію з питань надзвичайних ситуацій навчального закладу,  тимчасові  об’єктові органи з евакуації, відповідальних за протипожежну безпеку  закладу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right="23" w:firstLine="360"/>
        <w:jc w:val="both"/>
        <w:rPr/>
      </w:pPr>
      <w:r>
        <w:rPr>
          <w:b w:val="false"/>
          <w:sz w:val="28"/>
          <w:szCs w:val="28"/>
          <w:lang w:val="uk-UA"/>
        </w:rPr>
        <w:t xml:space="preserve">Для забезпечення оповіщення під час проведення тренувань використовувати телекомунікаційну систему загального користування, в тому числі мобільний зв’язок.  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right="23" w:firstLine="360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а результатами  проведення спеціальних об’єктових тренувань з питань цивільного захисту  керівникам  закладів освіти міста:</w:t>
      </w:r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0" w:right="23" w:firstLine="426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овести розширені засідання комісій з питань надзвичайних ситуацій  закладів освіти  на яких  підвести  підсумки  проведення Дня цивільного захисту та Тижня безпеки дитини, заслухати звіти про проведення  об’єктових тренувань «Дії керівного складу, працюючих та дітей у разі виникнення НС»  та видати  накази щодо стану цивільного захисту в закладі освіти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13pt0pt"/>
          <w:b w:val="false"/>
          <w:b w:val="false"/>
          <w:sz w:val="28"/>
          <w:szCs w:val="28"/>
        </w:rPr>
      </w:pPr>
      <w:r>
        <w:rPr>
          <w:b w:val="false"/>
          <w:lang w:val="uk-UA"/>
        </w:rPr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0pt"/>
          <w:b w:val="false"/>
          <w:b w:val="false"/>
          <w:sz w:val="28"/>
          <w:szCs w:val="28"/>
        </w:rPr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rPr>
          <w:rStyle w:val="40pt"/>
          <w:b w:val="false"/>
          <w:b w:val="false"/>
          <w:i w:val="false"/>
          <w:i w:val="false"/>
          <w:sz w:val="28"/>
          <w:szCs w:val="28"/>
        </w:rPr>
      </w:pPr>
      <w:r>
        <w:rPr>
          <w:rStyle w:val="40pt"/>
          <w:b w:val="false"/>
          <w:i w:val="false"/>
          <w:sz w:val="28"/>
          <w:szCs w:val="28"/>
        </w:rPr>
        <w:t>міської ради</w:t>
        <w:tab/>
        <w:tab/>
        <w:tab/>
        <w:tab/>
        <w:tab/>
        <w:tab/>
        <w:tab/>
        <w:t>С.М.ВОВК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uk-UA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  <w:sz w:val="28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basedOn w:val="Style14"/>
    <w:qFormat/>
    <w:rPr>
      <w:sz w:val="28"/>
      <w:lang w:val="uk-UA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8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3:00Z</dcterms:created>
  <dc:creator>Tatyana </dc:creator>
  <dc:description/>
  <cp:keywords/>
  <dc:language>en-US</dc:language>
  <cp:lastModifiedBy>Владимир</cp:lastModifiedBy>
  <cp:lastPrinted>2019-03-21T08:07:00Z</cp:lastPrinted>
  <dcterms:modified xsi:type="dcterms:W3CDTF">2019-03-21T06:09:00Z</dcterms:modified>
  <cp:revision>6</cp:revision>
  <dc:subject/>
  <dc:title/>
</cp:coreProperties>
</file>