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9 травня 2022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довження терміну дії наказу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0.04.2022 № 30 «</w:t>
      </w:r>
      <w:r>
        <w:rPr>
          <w:color w:val="000000"/>
          <w:sz w:val="28"/>
          <w:szCs w:val="28"/>
          <w:lang w:val="uk-UA"/>
        </w:rPr>
        <w:t>Про внес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 до контракті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 від 15.03.2022 року № 2136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Про організацію трудових відносин в умовах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ею 39 Закон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16.02.2020 № 463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“Про повну загальну середню освіту”, Указ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резидента України від 24.02.2022 року № 64/2022 "Про введення воєнного стану в Україні" (із змінами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оженням про конкурс на посаду керівника комунального закладу загальної середньої освіти міста Прилуки в новій редакції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атвердженого рішенням міської ради (70 сесія 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) від 10.07.2020 року №16, розпорядженням міського голови від 22.07.2020 № 162р «Про затвердження тексту контракту, що укладається з директором комунального закладу загальної середньої освіти», відповідно до пункту 5 Положення про управління освіти Прилуцької міської ради, затвердженого рішенням міської ради (72 сесія 7 скликання) від 15.09.2020 № 15 та на виконання листа міського голови від 11.04.2022 № 02-14/114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ocdata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вжити термін дії п. 1.1. наказу начальника управління освіти Прилуцької міської ради від 11.04.2022 № 30 «Про внесення змін до контрактів» в травні 2022 року, в зв’язку з продовженням воєнного стану.</w:t>
      </w:r>
    </w:p>
    <w:p>
      <w:pPr>
        <w:pStyle w:val="Docdata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Олександр ПРАВОСУД</w:t>
      </w:r>
    </w:p>
    <w:sectPr>
      <w:type w:val="nextPage"/>
      <w:pgSz w:w="11906" w:h="16838"/>
      <w:pgMar w:left="1440" w:right="737" w:gutter="0" w:header="0" w:top="8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ejaVu Sans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8:00Z</dcterms:created>
  <dc:creator>Tatyana</dc:creator>
  <dc:description/>
  <cp:keywords/>
  <dc:language>en-US</dc:language>
  <cp:lastModifiedBy>Іра</cp:lastModifiedBy>
  <cp:lastPrinted>2022-05-20T16:00:00Z</cp:lastPrinted>
  <dcterms:modified xsi:type="dcterms:W3CDTF">2022-05-20T13:01:00Z</dcterms:modified>
  <cp:revision>28</cp:revision>
  <dc:subject/>
  <dc:title/>
</cp:coreProperties>
</file>