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 xml:space="preserve">Від 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  <w:lang w:val="uk-UA"/>
              </w:rPr>
              <w:t xml:space="preserve"> грудня  2021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153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</w:t>
      </w:r>
      <w:r>
        <w:rPr>
          <w:rStyle w:val="StrongEmphasis"/>
          <w:b w:val="false"/>
          <w:sz w:val="28"/>
          <w:szCs w:val="28"/>
        </w:rPr>
        <w:t xml:space="preserve"> простій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закладу дошкільної освіти комбінованого типу  №15</w:t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уцької міської ради</w:t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Керуючись пунктами 3.1.1, 5.2.1, 5.2.4. Положення про управління освіти Прилуцької міської ради, затвердженого рішенням міської ради (72 сесія 7 скликання) від 15 вересня 2020 року № 15,відповідно до ст.13 КзпП України, колективною угодою між управлінням освіти Прилуцької міської ради та Прилуцькою міською організацією Профспілки працівників освіти і науки України на 2012-2025 роки</w:t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тановити простій у ЗДО КТ № 15 з 7 год 00 хв 8 грудня 2021 року до 24 год 00 хв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рудня 2021 року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ерівнику ЗДО КТ № 15 Веремієнко С.А.:</w:t>
      </w:r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час простою знаходитися на робочому місці згідно з правилами внутрішнього трудового розпорядку закладу.</w:t>
      </w:r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начитися з необхідністю присутності працівників на робочих місцях на час простою шляхом видання відповідного наказу та ознайомити з ним працівників закладу.</w:t>
      </w:r>
    </w:p>
    <w:p>
      <w:pPr>
        <w:pStyle w:val="Standard"/>
        <w:numPr>
          <w:ilvl w:val="0"/>
          <w:numId w:val="1"/>
        </w:numPr>
        <w:rPr/>
      </w:pPr>
      <w:r>
        <w:rPr>
          <w:sz w:val="28"/>
          <w:szCs w:val="28"/>
        </w:rPr>
        <w:t>Головному енергетику управління освіти міської ради Шабаді І.В. та керівнику ЗДО № 15 Веремієнко С.А. здійснювати оперативний контроль за виконанням робіт по відновленню електромережі закладу дошкільної освіти комбінованого типу № 15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овному бухгалтеру управління освіти міської ради Ступак В.В. за даними табельного обліку оплачувати час простою працівникам  ЗДО КТ № 15 в розмірі середньої заробітної плати, але не менше тарифної ставки (посадового окладу)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лишаю за собою.</w:t>
      </w:r>
    </w:p>
    <w:p>
      <w:pPr>
        <w:pStyle w:val="Standard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/>
        <w:t>Підстава</w:t>
      </w:r>
      <w:r>
        <w:rPr>
          <w:lang w:val="ru-RU"/>
        </w:rPr>
        <w:t>:</w:t>
      </w:r>
      <w:r>
        <w:rPr/>
        <w:t xml:space="preserve"> Акт про простій ЗДО КТ № 15 від 08.12.21. № 1</w:t>
      </w:r>
    </w:p>
    <w:p>
      <w:pPr>
        <w:pStyle w:val="Standard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чальник управління освіти                                Олександр Правосуд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DejaVu Sans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DejaVu Sans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DejaVu Sans;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MS Gothic" w:hAnsi="Liberation Serif;MS Gothic" w:eastAsia="DejaVu Sans;Times New Roman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Абзац списка Знак"/>
    <w:qFormat/>
    <w:rPr>
      <w:rFonts w:ascii="Liberation Serif;MS Gothic" w:hAnsi="Liberation Serif;MS Gothic" w:eastAsia="DejaVu Sans;Times New Roman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9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казаному форматі"/>
    <w:basedOn w:val="Normal"/>
    <w:qFormat/>
    <w:pPr>
      <w:widowControl/>
    </w:pPr>
    <w:rPr>
      <w:rFonts w:ascii="DejaVu Sans Mono" w:hAnsi="DejaVu Sans Mono" w:cs="DejaVu Sans Mono"/>
      <w:kern w:val="0"/>
      <w:sz w:val="2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0:00Z</dcterms:created>
  <dc:creator>Tatyana</dc:creator>
  <dc:description/>
  <cp:keywords/>
  <dc:language>en-US</dc:language>
  <cp:lastModifiedBy>1</cp:lastModifiedBy>
  <cp:lastPrinted>2020-03-17T12:02:00Z</cp:lastPrinted>
  <dcterms:modified xsi:type="dcterms:W3CDTF">2021-12-08T13:48:00Z</dcterms:modified>
  <cp:revision>15</cp:revision>
  <dc:subject/>
  <dc:title/>
</cp:coreProperties>
</file>