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5895</wp:posOffset>
            </wp:positionH>
            <wp:positionV relativeFrom="margin">
              <wp:posOffset>-389890</wp:posOffset>
            </wp:positionV>
            <wp:extent cx="44513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2"/>
        <w:gridCol w:w="3175"/>
      </w:tblGrid>
      <w:tr>
        <w:trPr/>
        <w:tc>
          <w:tcPr>
            <w:tcW w:w="319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03 травня  2018 р.</w:t>
            </w:r>
          </w:p>
        </w:tc>
        <w:tc>
          <w:tcPr>
            <w:tcW w:w="320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 w:eastAsia="uk-UA"/>
              </w:rPr>
              <w:t>м. Прилуки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86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боту психологічної сл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ЗСО міста щодо забезпечення захисту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будь-яких форм фізичного або психічного насильства</w:t>
      </w:r>
    </w:p>
    <w:p>
      <w:pPr>
        <w:pStyle w:val="11"/>
        <w:shd w:fill="auto" w:val="clear"/>
        <w:spacing w:lineRule="exact" w:line="260" w:before="0" w:after="253"/>
        <w:ind w:right="55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лану роботи управління освіти Прилуцької міської ради на 2017-2018 навчальний рік у березні - квітні 2018 року було проаналізовано роботу психологічної служби в ЗЗСО міста щодо забезпечення захисту дітей від будь-яких форм фізичного або психічного насильства. Дане питання розглядалося на засіданні колегії управління освіти Прилуцької міської ради (протокол № 2 від 27.04.2018 ро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жорстоке ставлення до дитини неминуче призводить до низки руйнівних наслідків: шкільної дезадаптації, академічної неуспішності, психологічних розладів, закріплення у свідомості негативних уявлень про себе, зниження самооцінки, травматизації або суїциду – запобігання та профілактика випадків шкільного насильства є найважливішим завданням педагогів та фахівців психологічної служби та одним із пріоритетних напрямків роботи психологічної служби у 2017-2018 навчальному році. На серпневій конференції 29.08.2017 року керівник ММО практичних психологів ЗЗСО Назарина Ю.М. у своєму виступі зосередила увагу прилуцьких освітян на питанні профілактики насильства над дітьми з боку дорослих та насильства в учнівському середовищ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тому 2018 року методистом з психологічної служби ММЦ Огорілко І.М. для практичних психологів та соціальних педагогів були підготовлені методичні рекомендації щодо захисту дітей від будь-яких форм фізичного або психічного насильства, в якому був викладений теоретичний матеріал з теми булінгу для здійснення інформаційно-просвітницької роботи, та підготовлені анкети для проведення опитування серед учнів 7-10 класів ЗЗСО міста стосовно шкільного булін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річно, з 25 листопада по 10 грудня, в усіх ЗЗСО, ЦТДЮ проводиться тиждень «16 днів проти насильства», але робота з даного напрямку з дітьми, педагогами та батьками здійснюється постій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нім часом надзвичайно загострилася проблема так званого шкільного булінгу – специфічної форми агресивної поведінки, коли сильніший учень (або група учнів) систематично переслідують, цькують іншого (слабшого) учня, при цьому інші однокласники стають активними або пасивними учасниками цих відносин. У зв'язку з розширенням віртуального життя людини, все більшого впливу набирає новий вид соціальних переслідувань – кібербулінг, коли знущання над співрозмовником здійснюються за допомогою мобільних телефонів, соціальних мереж, електронної пош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це, в усіх ЗЗСО активно здійснювалася профілактична робота з попередження шкільного булінгу та кібербулін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2.2018 року на базі спеціалізованої школи І-ІІІ ступенів № 6 з поглибленим вивченням інформаційних технологій відбулося засідання ММО практичних психологів ЗЗСО та ЦТДЮ, в ході якого досвідом практичної роботи з дітьми з попередження кубербулінгу поділилася з колегами керівник ММО практичних психологів ЗЗСО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актичний психолог спеціалізованої школи І-ІІІ ступенів № 6 з поглибленим вивченням інформаційних технологій Назарина Ю.М, яка провела для учнів 11-А класу тренінг «Кібербулінг: новітня небезпека дитини в Інтернет-просторі»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07.02.2018 року </w:t>
      </w:r>
      <w:r>
        <w:rPr>
          <w:rFonts w:cs="Times New Roman" w:ascii="Times New Roman" w:hAnsi="Times New Roman"/>
          <w:b w:val="false"/>
          <w:color w:val="000000"/>
          <w:lang w:val="uk-UA"/>
        </w:rPr>
        <w:t>на місцевому телеканалі «Прилуки» демонструвався випуск «Освітнього каналу» на тему «Психологічна безпека дітей в Інтернет-просторі», який був присвячений Дню безпечного Інтерн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2.2018 року для заступників директорів з виховної роботи ЗЗ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ом ММЦ Огорілко І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 проведений семінар-трені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ібербулінг як новітня форма агресії та одна з найгостріших проблем взаємодії дитини з Інтернет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ЗСО у 2017-2018 навчальному році фахівцями психологічної служби з учнями була проведена така інформаційно-профіл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інг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ібербулінг як новітня небезпека дитини в Інтернет-просторі» (ЗЗСО № 1, 6, 12, 1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лінг. Стоп, агресія!», «Форми шкільного булінгу», «Шкільний булінг – особливо небезпечна поведінка», «Ми – проти булінгу», «Шляхи подолання проявів булінгу» (ЗЗСО № 5, 9, 10, 1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 – проти насильства!», «Ні насильству!», «Конфлікти: шляхи розв'язання», «Протидія насильству над дітьми», «Хочу жити в світі, де немає насилля, жорстокості та агресії (ЗЗСО № 1, 2, 5, 7,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и та круглі сто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ішуємо конфлікт мирним шляхом», «Булінг і я», «Ставлення школярів до насилля в суспільстві» (ЗЗСО № 1, 3,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и психолог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ілактика насилля та конфліктів у навчальному закладі та сім'ї», «Кібербулінг: захисти себе», «Вплив булінга на психічний стан дитини» (ЗЗСО № 2, 7,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стрічі представників правоохоронних органів, ЦСССДМ з учнями з питань профілактики насильства та булінгу (ЗЗСО № 3, 14). Розповсюдження інформаціїї щодо небезпечних квест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навчальному році з батьками активно проводилася робота з попередження насильства у сім'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льношкільних та класних батьківських зборах фахівці психологічної служби виступали з таких тем: «Попередження насильства та жорстокості» (гімназія № 1), «Як визначити, що над дитиною йде цькування» (гімназія № 1), «Профілактика та попередження насильства у сім'ї» (СШ       № 6), «Корінь насильства» (ЗОШ № 12), «Протидія булінгу та кібербулінгу» (ЗЗСО № 3, 10, 13), «Виховання в сім'ї: запобігання жорстокості та насиллю» (ЗОШ № 9), «Булінг. Тест на людяність» (ЗОШ № 14)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льношкільних батьківських зборах в ЗОШ № 3 з питання «Профілактика насильства в учнівському середовищі» виступала старший інспектор з ювенальної превенції Пироженко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в батьківський лекторій «Дитяча агресія та її наслідки» (ЗОШ № 2), «Загроза булінгу та кібербулінгу» (ЗОШ № 7), «Насилля у сім'ї як соціальна проблема» (гімназія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и проведені тренінги «Створюємо модель щасливої сім'ї. Ні насиллю у сім'ї» (гімназія № 1), «Щасливе батьківство» (ЗОШ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ЗСО проводилися індивідуальні бесіди з батьками щодо психологічної атмосфери в сім'ї, дотримання прав дитини та належного виконання батьківських обов'язків; групові та індивідуальні консультації щодо попередження конфліктних ситуацій, що призводять до порушення прав дит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просвітницька робота з педагогами проводилася з метою привернути увагу вчителів на питання захисту дітей від насильства в закладах освіти під час освітнього процесу. В рамках даної роботи було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і семінари та семінари-тренінг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лінг. Соціально-психологічні причини виникнення булінгу у дитячому колективі» (ЗОШ № 14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ередження психічного насильства у шкільному середовищі» (ЗОШ № 1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илля в родині та учнівському середовищі» (ЗОШ № 2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ібербулінг як новітня форма агресії та одна з найгостріших проблем взаємодії дитини з Інтернетом» (СШ № 6, ЗОШ № 1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е ставлення до учнів та педагогічний такт» (ЗОШ № 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римання педагогічної етики, відповідальність за порушення прав дітей» (гімназія № 5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виток умінь безконфліктного спілкування. Роль педагога в процесі миробудування» (ЗОШ № 14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илля. Види насилля та запобігання в шкільному середовищі» (ЗОШ № 7)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 на ШМО класних керівників та перед педколектив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лінг в учнівському середовищі. Попередження агресії в дитячому колективі» (ЗОШ № 14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иччя домашнього насильства та його наслідки» (ЗОШ № 2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бігання булінгу в шкільному середовищі», «Насилля у школі: як убезпечити дітей від наруги вчителів» (гімназія № 1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недопущення порушення прав дітей на гідне ставлення та захист від насильства в закладі освіти під час освітнього процесу» (ЗЗСО № 1, 5, 9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агресію в шкільному середовищі» (ЗОШ № 12) тощ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е консультування «Цькування у школі: як лікувати клас від булінгу» (ЗОШ № 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останніх трьох років в усіх ЗЗСО розглядалися питання щодо забезпечення захисту дітей від будь-яких форм фізичного або психічного насильства над дітьми на нараді при директору чи педагогічній раді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мназія № 1 – «Про проведені та заплановані заходи щодо запобігання та протидії домашньому насиллю» (03.03.2018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2 – «Про впровадження просвітницької діяльності щодо моральності і правової культури учнів» (25.10.2017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3 –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ілактика виникнення та подолання проявів булінгу в дитячому середовищі» (22.02.2018 року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імназія № 5 – </w:t>
      </w:r>
      <w:r>
        <w:rPr>
          <w:rFonts w:eastAsia="Times New Roman" w:cs="Times New Roman" w:ascii="Times New Roman" w:hAnsi="Times New Roman"/>
          <w:spacing w:val="-15"/>
          <w:kern w:val="2"/>
          <w:sz w:val="28"/>
          <w:szCs w:val="28"/>
          <w:lang w:eastAsia="ru-RU"/>
        </w:rPr>
        <w:t>«Булінг у навчальному закладі: причини, наслідки, допомога» (26.10.2017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 № 6 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 виявлення дітей, які перебувають у складних життєвих обставинах» (12.01.2018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7 – «Про роботу з учнями, які потребують психологічної підтримки, виявлення, попередження і розгляд випадків насильства і жорстокого поводження з дітьми» (31.03.2017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9 – «Соціально-психологічний супровід дітей з особливими освітніми потребами та дітей із сімей, що опинилися в складних життєвих обставинах» (27.03.2017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10 – «Протидія булінгу та кібербулінгу» (06.03.2018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12 – «Про агресію в шкільному середовищі» (14.12.2017 рок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 І-ІІІ ст. № 13 – «Про запобігання порушення прав дітей та захист від насильства під час освітнього процесу» (16.03.2018 року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Ш І-ІІІ ст. № 14 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Дитина в ситуації шкільного насилля. Запобігання булінгу в шкільному середовищі. Кібербулінг» (13.03.2018 ро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навчальному році в ряді закладів освіти (ЗЗСО № 2, 7, 9, 13) були зафіксовані випадки вчинення насильства над дітьми, які потребували негайного вирішення. В усіх вищеназваних закладах освіти була проведена робота відповідно до нормативно-правових документів, яка передбачала взаємодію з іншими органами та службами щодо захисту прав дітей. Були з'ясовані причини та вжиті конкретні заходи щодо попередження та недопущення випадків насильства в учнівському середовищі та у сім'ї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вивчення думки школярів </w:t>
      </w:r>
      <w:r>
        <w:rPr>
          <w:rFonts w:cs="Times New Roman" w:ascii="Times New Roman" w:hAnsi="Times New Roman"/>
          <w:color w:val="1B1F21"/>
          <w:sz w:val="28"/>
          <w:szCs w:val="28"/>
        </w:rPr>
        <w:t xml:space="preserve">щодо проблеми насильства і нехтування правами дітей в школі з 20 березня по 10 квітня 2018 року було проведено опитування серед учнів ЗЗСО міста на предмет наявності шкільного булінгу. Цільовою групою були учні 7-10 класів. В опитуванні взяли участь 1548 учнів, що склало 86% від загальної кількості дітей даного ві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загальнення результатів проводилося за віковими групами (паралелі класів) та за статевими характеристиками (окремо дівчата і окремо хлопці). Анкета була анонімною, складалася із 15-ти питань і була побудована на основі анкети, що була складена організаціє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CE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ка у 2016 році проводила глобальне дослідження серед дітей з різних країн світу стосовно булінгу для Генеральної асамблеї ОО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 підсумок за результатами анкетування можна зазначити, що проблема булінгу в Україні є вкрай актуальною – 82% респондентів підтвердили це. Показники актуальності проблеми булінгу по ЗЗСО міста – 36%. В порівнянні із загальними показниками це є свідченням того, що педагоги та фахівці психологічної служби активно працюють в напрямку попередження даного явища. У більшості випадків учні здійснюють цькування вживу (66%) – група однокласників над однією дитиною. Явище булінгу частіше зустрічається серед учнів 7-х класів. 79% учнів нікому не розповідають про факти шкільного булінгу, бо не вбачають в цьому нічого дивног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а відповідь повинна спонукати педагогів до активізації роботи щодо роз'яснення негативного впливу наслідків шкільного булінгу на особистість дітей та учнівської молод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умку учнів (54%), щоб викорінити явище булінгу, необхідно карати учнів, які здійснюють булінг; 38% – поширювати інформацію про булінг, нічого не приховуючи. Учні підліткового віку зазначили, що дорослі, які працюють у школі, повинні звертати більше уваги на явище насильства у шкільному середовищ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 анкетування учнів 7-10 класів ЗЗСО м. Прилуки                                                 на предмет наявності шкільного булінгу подані у додатку до даного наказ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підвищення якості профілактичної роботи </w:t>
      </w:r>
      <w:r>
        <w:rPr>
          <w:rFonts w:cs="Times New Roman" w:ascii="Times New Roman" w:hAnsi="Times New Roman"/>
          <w:sz w:val="28"/>
          <w:szCs w:val="28"/>
        </w:rPr>
        <w:t>щодо забезпечення захисту дітей від будь-яких форм фізичного або психічного наси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закладах освіти та враховуючи результати анкетування учнів 7-10 класів ЗЗСО міста на предмет наявності шкільного булінгу</w:t>
      </w:r>
    </w:p>
    <w:p>
      <w:pPr>
        <w:pStyle w:val="11"/>
        <w:shd w:fill="auto" w:val="clear"/>
        <w:spacing w:lineRule="auto" w:line="240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м ЗЗСО, ЗДО, ЗПО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неухильне виконання педагогічними працівниками Конвенції ООН про права дитини, Закону України «Про охорону дитинства», спільного наказу Міністерства соціальної політики України, Міністерства внутрішніх справ України, Міністерства освіти і науки України, Міністерства охорони здоров'я України від 19.08.2014 року № 564/863/945/577 «Про затвердження Порядку розгляду звернень та повідомлень з приводу жорстокого поводження з дітьми або загрози його вчинення», листа Міністерства освіти і науки України від 28.12.2016 року № 1/9-680 «Щодо захисту дітей від усіх форм насильства, образ, недбалого й жорстокого поводження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підвищувати рівень персональної відповідальності класних керівників та вчителів-предметників за дотриманням даного законодавств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виявлення випадків насильства над дітьми та своєчасне інформування управління освіти, служби у справах дітей, ювенальної превенції про випадки насильства серед учнів та вжиття конкретних заходів щодо їх попередження та недопущення в учнівському середовищі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алізувати та розглядати на нарадах при директору, педагогічних радах стан роботи про додержання педагогічними працівниками вимог законодавства щодо забезпечення захисту дітей від будь-яких форм фізичного або психічного насильств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річ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організацію та проведення необхідної кількості спортивних змагань, змагань командного типу для учнів підліткового віку, що сприятиме нейтралізації їх гіперактивності та зняттю агресії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ним психологам, соціальним педагогам закладів освіти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ипадках виникнення підозри щодо жорстокого поводження з дитиною або в разі реальної загрози його вчинення  вдома, з боку однолітків, працівників закладу освіти або інших осіб керуватися Методичними рекомендаціями щодо взаємодії педагогічних працівників у навчальних закладах та взаємодії з іншими органами і службами щодо захисту прав дітей (додаток до листа Міністерства освіти і науки України від 28.10.2014 року № 1/9-557)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йомити педагогічних працівників ЗЗСО з результатами опитування учнів 7-10 класів на предмет наявності шкільного булінгу та використовувати їх під час планування роботи класних керівників.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ень 2018 року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и роботу в напрямку вдосконалення психолого-педагогічної компетентності та підвищення рівня психологічної культури вчителів та батьків для здійснення ефективної взаємодії дорослих з дітьми, побудованої на засадах довіри.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йно-просвітницьку роботу серед дітей та учнівської молоді спрямовувати на формування стандартів позитивної поведінки та недопущення проявів шкільного булінгу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му методичному центру (Чернякова С.М.) для практичних психологів та соціальних педагогів ЗЗСО та ЦТДЮ організувати проведення навчального семінару-тренінгу «Організація роботи з розв'язання проблеми насильства в закладі освіти» із залученням методистів Обласного Центру практичної психології і соціальної роботи.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тий 2019 року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наказу залишаю за собою.</w:t>
      </w:r>
    </w:p>
    <w:p>
      <w:pPr>
        <w:pStyle w:val="11"/>
        <w:shd w:fill="auto" w:val="clear"/>
        <w:spacing w:lineRule="auto" w:line="240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1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4053" w:leader="none"/>
        </w:tabs>
        <w:spacing w:lineRule="auto" w:line="240"/>
        <w:ind w:left="40" w:hanging="0"/>
        <w:rPr>
          <w:b w:val="false"/>
          <w:b w:val="false"/>
          <w:bCs w:val="false"/>
          <w:iCs/>
          <w:spacing w:val="0"/>
          <w:sz w:val="28"/>
          <w:szCs w:val="28"/>
          <w:lang w:val="uk-UA"/>
        </w:rPr>
      </w:pPr>
      <w:r>
        <w:rPr>
          <w:rStyle w:val="Style17"/>
          <w:b/>
          <w:i w:val="false"/>
          <w:iCs w:val="false"/>
          <w:spacing w:val="-2"/>
          <w:sz w:val="28"/>
          <w:szCs w:val="28"/>
        </w:rPr>
        <w:t>Начальник управління освіти</w:t>
        <w:tab/>
      </w:r>
      <w:r>
        <w:rPr>
          <w:rStyle w:val="Style17"/>
          <w:b/>
          <w:sz w:val="28"/>
          <w:szCs w:val="28"/>
        </w:rPr>
        <w:tab/>
        <w:tab/>
        <w:tab/>
        <w:tab/>
      </w:r>
      <w:r>
        <w:rPr>
          <w:rStyle w:val="Style17"/>
          <w:b/>
          <w:i w:val="false"/>
          <w:sz w:val="28"/>
          <w:szCs w:val="28"/>
        </w:rPr>
        <w:tab/>
        <w:tab/>
        <w:t>С.М.ВОВК</w:t>
      </w:r>
    </w:p>
    <w:p>
      <w:pPr>
        <w:pStyle w:val="11"/>
        <w:shd w:fill="auto" w:val="clear"/>
        <w:spacing w:lineRule="auto" w:line="240" w:before="0" w:after="0"/>
        <w:ind w:left="40" w:firstLine="400"/>
        <w:jc w:val="both"/>
        <w:rPr>
          <w:b/>
          <w:b/>
          <w:bCs/>
          <w:iCs/>
          <w:spacing w:val="0"/>
          <w:sz w:val="28"/>
          <w:szCs w:val="28"/>
          <w:lang w:val="uk-UA"/>
        </w:rPr>
      </w:pPr>
      <w:r>
        <w:rPr>
          <w:b/>
          <w:bCs/>
          <w:iCs/>
          <w:spacing w:val="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каз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іння освіти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03.05.2018 року № 8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 анкетування учнів 7-10 класів ЗЗСО м. Прилуки                                                 на предмет наявності шкільного булін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 анкетуван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вчення думки школярів </w:t>
      </w:r>
      <w:r>
        <w:rPr>
          <w:rFonts w:cs="Times New Roman" w:ascii="Times New Roman" w:hAnsi="Times New Roman"/>
          <w:color w:val="1B1F21"/>
          <w:sz w:val="28"/>
          <w:szCs w:val="28"/>
        </w:rPr>
        <w:t>щодо проблеми насильства і нехтування правами дітей в школі та на предмет наявності шкільного булін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ільова гру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B1F21"/>
          <w:sz w:val="28"/>
          <w:szCs w:val="28"/>
        </w:rPr>
        <w:t>учні 7-10 класів ЗЗСО м.Прил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</w:t>
      </w:r>
      <w:r>
        <w:rPr>
          <w:rFonts w:cs="Times New Roman" w:ascii="Times New Roman" w:hAnsi="Times New Roman"/>
          <w:color w:val="1B1F21"/>
          <w:sz w:val="28"/>
          <w:szCs w:val="28"/>
        </w:rPr>
        <w:t>20 березня по 10 квітня 2018 року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ій вік (клас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 – 417 учн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 – 450 учн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 – 417 учн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клас – 264 учні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ом – 1548 уч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6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загальної кількості дітей даного віку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я ст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оловіча – 772 особ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іноча – 776 осіб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65 учнів (82%) вважають актуальною в нашій країні проблему шкільного булінг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є суттєвої різниці ні по віку, ні по статі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89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и вважаєш ти актуальною проблему шкільного булінгу у твоєму навчальному закладі?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і стосовно даного питання розподілилися наступним чином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34 учні (36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крема по класах: 7 класи – 47%, 8 класи – 32%, 9 класи – 31%, 10 класи – 26%. Дана проблема гостріше стоїть серед учнів 7 класів. Найменші показники показали учні ЗОШ І-ІІІ ступенів № 3, 7 (14% і 17% відповідно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і випадки булінгу найбільше поширені у школах нашого міста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ущання, обзивання, приниження та інше вживу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19 учнів (66%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іше серед учнів 7-8 класів. Суттєвої різниці по статі немає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69%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оцмережах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58 учнів (36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зниці по віку немає, але частіше у дівчат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20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лефону через СМС-повідомлення, чере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3 учні (16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зниці по статі немає, але частіше серед підлітків 7-8 класів. 10 класи – 10%, 9 класи – 11%, 8 класи – 18%, 7 класи – 24%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1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 траплялися з тобою випадки булінгу у цьому навчальному році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5 учнів (12%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лися в цьому. Це частіше хлопці і частіше семикласники. 10 класи – 8%, 7 класи – 15%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49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що з тобою траплялися випадки шкільного булінгу, то через які ознаки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І місці – через особливості моєї поведінк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7 уч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0% </w:t>
      </w:r>
      <w:r>
        <w:rPr>
          <w:rFonts w:cs="Times New Roman" w:ascii="Times New Roman" w:hAnsi="Times New Roman"/>
          <w:sz w:val="28"/>
          <w:szCs w:val="28"/>
          <w:lang w:eastAsia="ru-RU"/>
        </w:rPr>
        <w:t>із тих, хто признався в цьому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іше хлопці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собливості моєї зовнішності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2 учнів (61%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іше дівчата 9-10 класів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ою невпевненість, тривожність, боязкість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8 учнів (58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іше дівчата. 7 класи – 52%, 10 класи – 80%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атеріальний стан моєї сім'ї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учнів (14%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іше у 9 класах, різниці по статі немає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мої фізичні особливості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учнів (10%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іше у 10 класах, хлопці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 був ти спостерігачем шкільного булінгу стосовно твоїх друзів, однокласників, знайомих дітей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61 дитина (49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терігала явище шкільного булінгу. Різниці по статі немає. По класах: 7 класи – 50%, 8 класи – 55%, 9 класи – 49%, 10 класи – 38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у ти розповідав про випадки шкільного булінгу стосовно себе чи інших дітей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тькам, дорослим родичам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56 учнів (29,5%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іше дівчата 7-8 класі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25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у, подрузі, брату, сестрі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48 учнів (29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іше дівчата незалежно від віку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25%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кому не розповідав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77 учнів (18%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іше хлопці, 10 кла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36%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м твоєї школи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9 учнів (8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іше дівчата незалежно від віку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4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кщо ти нікому не розповідав про випадки шкільного булінгу стосовно себе чи інших дітей, то по якій причині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ачив нічого дивного в такому явищі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20 учнів (79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22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власний страх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4 учні (38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7%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мився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8 учнів (35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40%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аю людей, яким можна було б довіритися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1 учень (26%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 по Україні – 15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тєвої різниці по віку та статі немає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то найчастіше чинить насильство у школі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ї ровесники (кілька дітей разом)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94 учні (25%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ій ровесник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28 учнів (21%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і учні (кілька дітей разом)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3 учні (20%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учень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2 учні (18%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 учн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5 хлопців, 8 дівчат) зізналися, що самі чинили насильство над іншим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 учн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азали, що найчастіше чинять насильство у школі вчителі.                                         По класах: 7 клас – 6, 8 клас – 8, 9 клас – 11, 10 клас – 4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о по школа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Ш № 6 – 15 учнів, гімназія № 1 – 10 учнів, ЗОШ І-ІІІ ступенів № 9, 13 – по 2 учні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1% опитаних учнів підтвердили, що їм розповідають у школі про те, як запобігти насильству загалом і булінгу зокрема, і хто може допомог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вою думку, чому відбувається таке явище, як шкільний булінг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характер та поведінку деяких дітей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84 учні (64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и по Україні – 28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діти-жертви замовчують про вчинення над ними булін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29 учнів (34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слі часто ігнорують це явище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24 учні (14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и по Україні – 37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зниці у відповідях по віку та статі немає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гірше у булінгу те, що він вкрай негативно впливає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редовище для навчання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59 учнів (30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и по Україні – 3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моційний та фізичний стан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08 учнів (72%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ники по Україні – 88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вою думку, щоби викорінити явище булінгу, потрібн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ти учнів, які здійснюють булінг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36 учнів (54%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м старші учні, тим упевненіші в цьому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ирювати інформацію про булінг, нічого не приховуючи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89 учнів (38%)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ші учні потребують більшого поширення інформації про булінг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м у школі більше звертати уваги на таке явище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01 учень (26%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им менші діти, тим більше потребують захисту у педагогів. По класах: 10 класи – 19%, 9 класи – 23%, 8 класи – 24%,            7 класи – 36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val="ru-RU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 w:before="0" w:after="0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7:00Z</dcterms:created>
  <dc:creator>Q13</dc:creator>
  <dc:description/>
  <cp:keywords/>
  <dc:language>en-US</dc:language>
  <cp:lastModifiedBy>Q13</cp:lastModifiedBy>
  <cp:lastPrinted>2018-04-25T09:59:00Z</cp:lastPrinted>
  <dcterms:modified xsi:type="dcterms:W3CDTF">2018-05-03T11:16:00Z</dcterms:modified>
  <cp:revision>147</cp:revision>
  <dc:subject/>
  <dc:title/>
</cp:coreProperties>
</file>