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  <w:t xml:space="preserve">Управління освіти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8 липня 2022 року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12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плату праці в закладах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ої освіти міста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сто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еруючись ст.ст. 34,113 КЗпП України, </w:t>
      </w:r>
      <w:r>
        <w:rPr>
          <w:b w:val="false"/>
          <w:color w:val="000000"/>
          <w:sz w:val="28"/>
          <w:szCs w:val="28"/>
          <w:shd w:fill="FFFFFF" w:val="clear"/>
        </w:rPr>
        <w:t>Законом України від 15.03.2022        № 2136-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IX</w:t>
      </w:r>
      <w:r>
        <w:rPr>
          <w:b w:val="false"/>
          <w:color w:val="000000"/>
          <w:sz w:val="28"/>
          <w:szCs w:val="28"/>
          <w:shd w:fill="FFFFFF" w:val="clear"/>
        </w:rPr>
        <w:t xml:space="preserve"> «Про організацію трудових відносин в умовах воєнного стану», Постановою КМУ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Постановою КМУ від 01.04.2022 № 401 «Про спрямування коштів до резервного фонду державного бюджету» (зі змінами згідно Постанови КМУ від 19.04.2022 № 465), в</w:t>
      </w:r>
      <w:r>
        <w:rPr>
          <w:b w:val="false"/>
          <w:sz w:val="28"/>
          <w:szCs w:val="28"/>
        </w:rPr>
        <w:t>ідповідно до п.5 Положення про управління освіти Прилуцької міської ради, затвердженого рішенням міської ради (72 сесія 7 скликання) від 15.09.2020 № 15 та на виконання листа міського голови від 17.06.2022 № 02-14/1906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ерівникам закладів дошкільної освіти міста встановити з 01.08.2022 по 31.08.2022  для працівників закладів,  які знаходяться на простої, оплату праці у розмірі 2/3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тарифної ставки встановленого працівникові розряду (окладу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управління освіти  (СТУПАК В.В.) проводити розрахунки заробітної плати з 01.08.2022 по 31.08.2022 відповідно до п. 1 даного нак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Tatyana</dc:creator>
  <dc:description/>
  <cp:keywords/>
  <dc:language>en-US</dc:language>
  <cp:lastModifiedBy>Іра</cp:lastModifiedBy>
  <cp:lastPrinted>2022-07-13T08:36:00Z</cp:lastPrinted>
  <dcterms:modified xsi:type="dcterms:W3CDTF">2022-07-13T05:36:00Z</dcterms:modified>
  <cp:revision>25</cp:revision>
  <dc:subject/>
  <dc:title/>
</cp:coreProperties>
</file>