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12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наказу від 14.03.2022 № 25 «Про встановлення простою закладів дошкільної освіти міста в зв’язку з введе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оєнного стану» (в новій редакції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ст. 34,113 КЗпП Україн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аконом України від 15.03.2022 № 2136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в</w:t>
      </w:r>
      <w:r>
        <w:rPr>
          <w:rFonts w:cs="Times New Roman" w:ascii="Times New Roman" w:hAnsi="Times New Roman"/>
          <w:sz w:val="26"/>
          <w:szCs w:val="26"/>
          <w:lang w:val="uk-UA"/>
        </w:rPr>
        <w:t>ідповідно до п.5 Положення про управління освіти Прилуцької міської ради, затвердженого рішенням міської ради (72 сесія 7 скликання) від 15.09.2020 № 15 та на виконання листа міського голови від 11.04.2022 № 02-14/1145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наказу начальника управління освіти Прилуцької міської ради від 14.03.2022 № 25 «Про встановлення простою закладів дошкільної освіти міста в зв’язку з введенням воєнного стану» (в новій редакції) виклавши п.п. 1,3 в наступній редакції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 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простій у закладах дошкільної освіти  міста з 14.03.2022 до окремого розпорядження, крім керівників та сторожів закладів дошкільної освіт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 3. Централізованій бухгалтерії управління освіти (СТУПАК В.В.) проводити розрахунки заробітної плати з 11.04.2022 на весь період простою для працівників закладів дошкільної освіти міста у розмірі 2/3 середньої заробітної плати, крім працівників, які відсутні з нез’ясованих причин. Нарахування заробітної плати керівникам та сторожам закладів дошкільної освіти здійснювати згідно чинного законодавства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важати такими, що втратили чинність, п.п. 1,3 наказу  начальника управління освіти Прилуцької міської ради від 14.03.2022 № 25 «Про встановлення простою закладів дошкільної освіти міста в зв’язку з введенням воєнного стану» (в новій редакції)  з 11.04.202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управління освіти                          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4-08T20:29:00Z</cp:lastPrinted>
  <dcterms:modified xsi:type="dcterms:W3CDTF">2022-05-04T07:40:00Z</dcterms:modified>
  <cp:revision>22</cp:revision>
  <dc:subject/>
  <dc:title/>
</cp:coreProperties>
</file>