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41"/>
        <w:gridCol w:w="3236"/>
      </w:tblGrid>
      <w:tr>
        <w:trPr/>
        <w:tc>
          <w:tcPr>
            <w:tcW w:w="3237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10 червня    2020  року</w:t>
            </w:r>
          </w:p>
        </w:tc>
        <w:tc>
          <w:tcPr>
            <w:tcW w:w="324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en-US" w:eastAsia="en-US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лаблення карантин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ладах дошкільн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рішень виконавчого комітету міської ради від 22.05.2020№128 «Про послаблення протиепідемічних заходів на території             м. Прилуки» та від 29.05.2020 р. №130 «Про послаблення протиепідемічних заходів щодо запобігання розповсюдженню коронавірусної інфекції на території  м. Прилуки», відповідно до висновку міської комісії з питань техногенної безпеки та надзвичайних ситуацій від 05.06.2020 та актів готовності закладів дошкільної освіти міста до відвідування здобувачами освіти на період карантину у зв’язку з поширенням коронавірусної хвороб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ід 09 червня 2020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1.Дозволити  відвідування здобувачами освіти закладів дошкільної освіти міста  на період карантину  у зв’язку з поширенням коронавірусної хвороби (</w:t>
      </w:r>
      <w:r>
        <w:rPr>
          <w:rFonts w:cs="Times New Roman"/>
          <w:sz w:val="28"/>
          <w:szCs w:val="28"/>
          <w:lang w:val="en-US"/>
        </w:rPr>
        <w:t>COVID</w:t>
      </w:r>
      <w:r>
        <w:rPr>
          <w:rFonts w:cs="Times New Roman"/>
          <w:sz w:val="28"/>
          <w:szCs w:val="28"/>
          <w:lang w:val="uk-UA"/>
        </w:rPr>
        <w:t>-19) з 11 червня 2020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2.Директорам закладів дошкільної освіти: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/>
        </w:rPr>
        <w:t xml:space="preserve">2.1.Забезпечити припинення для педагогічних працівників роботи вдома   поза межами робочого місця. </w:t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/>
        </w:rPr>
        <w:t xml:space="preserve">2.2.Перевести заклади освіти на режим роботи оздоровчого періоду. 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sz w:val="28"/>
          <w:szCs w:val="28"/>
          <w:lang w:val="uk-UA"/>
        </w:rPr>
        <w:t>2.3.Контролювати неухильне виконання Тимчасових рекомендацій щодо   організації протиепідемічних заходів у закладах дошкільної освіти на період карантину у зв’язку з поширенням коронавірусної хвороби (</w:t>
      </w:r>
      <w:r>
        <w:rPr>
          <w:rFonts w:cs="Times New Roman"/>
          <w:sz w:val="28"/>
          <w:szCs w:val="28"/>
          <w:lang w:val="en-US"/>
        </w:rPr>
        <w:t>COVID</w:t>
      </w:r>
      <w:r>
        <w:rPr>
          <w:rFonts w:cs="Times New Roman"/>
          <w:sz w:val="28"/>
          <w:szCs w:val="28"/>
          <w:lang w:val="uk-UA"/>
        </w:rPr>
        <w:t>-19), затверджених постановою  Головного державного санітарного лікаря України від 21.05.2020 № 25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заступника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В.Г. ХОДЮК</w:t>
        <w:tab/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51:00Z</dcterms:created>
  <dc:creator>Q12</dc:creator>
  <dc:description/>
  <cp:keywords/>
  <dc:language>en-US</dc:language>
  <cp:lastModifiedBy>Владимир</cp:lastModifiedBy>
  <cp:lastPrinted>2020-06-09T09:17:00Z</cp:lastPrinted>
  <dcterms:modified xsi:type="dcterms:W3CDTF">2020-06-10T10:40:00Z</dcterms:modified>
  <cp:revision>18</cp:revision>
  <dc:subject/>
  <dc:title/>
</cp:coreProperties>
</file>