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 листопада 2017 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70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ро підсумки проведення міського тур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сеукраїнської краєзнавчої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експедиції учнівської молоді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«Моя Батьківщина – Україна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2017-2018 навчальному році</w:t>
      </w:r>
    </w:p>
    <w:p>
      <w:pPr>
        <w:pStyle w:val="Heading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uk-UA" w:eastAsia="ar-SA"/>
        </w:rPr>
        <w:t xml:space="preserve">Відповідно до наказу Міністерства освіти і науки, молоді та спорту України від 04.02.2013 № 81, зареєстрованого в Міністерстві юстиції України 18.02.2013 за № 287/22819 «Про затвердження Положення про Всеукраїнську краєзнавчу експедицію учнівської молоді «Моя Батьківщина – Україна», п. 113 наказу Міністерства освіти і науки України від 27.12.2016 № 1626 «Про затвердження Плану всеукраїнських і міжнародних організаційно-масових заходів з дітьми та учнівською молоддю на 2016 рік (за основними напрямами позашкільної освіти) та Плану семінарів-практикумів для педагогічних працівників позашкільних навчальних закладів на 2017 рік», наказу Українського державного центру туризму і краєзнавства учнівської молоді від 26.03.2013 № 31-А «Про затвердження критеріїв оцінки краєзнавчо-дослідницьких робіт Всеукраїнської краєзнавчої експедиції учнівської молоді «Моя Батьківщина - Україна», наказу Управління освіти і науки Чернігівської облдержадміністрації від 29.09.2015 № 280 «Про затвердження Плану заходів щодо реалізації Концепції національно-патріотичного виховання дітей і молоді у закладах освіти області», наказу Управління освіти і науки Чернігівської облдержадміністрації від 30 серпня 2017 року №319 «Про проведення обласного туру Всеукраїнської краєзнавчої експедиції учнівської молоді «Моя Батьківщина-Україна» у 2017-2018 навчальному році», наказу управління освіти прилуцької міської ради від 19.10.2017 №341 « Про проведення міського туру Всеукраїнської краєзнавчої експедиції учнівської молоді «Моя Батьківщина – Україна» у 2017-2018 навчальному році, з метою вдосконалення змісту і засобів краєзнавчо-дослідницької та патріотично-виховної роботи в навчальних закладах, збереження історичної, духовної та культурної спадщини рідного краю, формування у підростаючого покоління поваги до кращих традицій українського народу  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жовтні 2017 року був проведений міський тур Всеукраїнської краєзнавчої експедиції учнівської молоді «Моя Батьківщина – Україна», у якому взяли участь учні всіх закладів загальної середньої освіти. На конкурс було представлено 15 робіт: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номінації «Духовна спадщина мого народу» - 1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 номінації «Географія рідного краю» - 4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мінації «З попелу забуття</w:t>
      </w:r>
      <w:r>
        <w:rPr>
          <w:rFonts w:cs="Times New Roman" w:ascii="Times New Roman" w:hAnsi="Times New Roman"/>
          <w:lang w:val="ru-RU"/>
        </w:rPr>
        <w:t>» - 5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у ном</w:t>
      </w:r>
      <w:r>
        <w:rPr>
          <w:rFonts w:cs="Times New Roman" w:ascii="Times New Roman" w:hAnsi="Times New Roman"/>
        </w:rPr>
        <w:t>інації «Козацькому роду нема переводу» - 1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 номінації  « Із батьківської криниці»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інація «Геологічними стежками України» не була представлена жодною роботою. Найбільшу кількість робіт було подано із ЗОШ І-ІІІ ст.№10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онкурсі брали участь учні 5-11 класів  закладів загальної середньої освіти. Слід відмітити роботи учнів гімназій №1,5, СШ І-ІІІ ст.№6 з поглибленим вивченням інформаційних технологій, ЗОШ І-ІІІ ст.№3,7,9,10. Поряд з цим деякі роботи не відповідали вимогам конкурсу, а са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повні відомості про авторів робо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азані посилання на джерела інформац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і матеріали не відповідають змісту робо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фотоматеріали та електронні нос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итримані вимоги до дру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висновків міського конкурсного журі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ти переможцями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та нагородити грамотами управління освіти Прилуцької міської 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енко Богдану, Ковтун Анастасію, учениць 8-а класу Прилуцької гімназії №1 імені Георгія Вороного, робота «Остарбайтери Прилуччини: особливості вербування, насильницька депортація» (керівник Бабенко Тетяна Миколаїв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експедицій загін «З попелу забуття» Прилуцької ЗОШ І-ІІІ ст.№3, робота «Захисники України: історія та сьогодення», (керівник Терещенко Олена Євгенівна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кспедиційний загін «Дослідник» Прилуцької гімназії №5 імені Віктора Андрійовича Затолокіна, робота  «До пращурів хатини зазираю, з їх історію черпаю» (керівники: Єдунова Людмила Віталіївна та Іщенко Галина Петрів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щенко Анну, ученицю 11-а класу Прилуцької  </w:t>
      </w:r>
      <w:r>
        <w:rPr>
          <w:rFonts w:cs="Times New Roman" w:ascii="Times New Roman" w:hAnsi="Times New Roman"/>
        </w:rPr>
        <w:t>СШ І-ІІІ ст.№6 з поглибленим вивченням інформаційних технологій, робота «Фольклорні колективи Прилуччини» (керівник Романенко Олена Олександрів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Шматко Вікторію, ученицю 11-б класу </w:t>
      </w:r>
      <w:r>
        <w:rPr>
          <w:rFonts w:cs="Times New Roman" w:ascii="Times New Roman" w:hAnsi="Times New Roman"/>
        </w:rPr>
        <w:t xml:space="preserve">Прилуцької СШ І-ІІІ ст.№6 з поглибленим вивченням інформаційних технологій, робота «Зміни в структурі харчової промисловості на прикладі підприємств міста Прилуки» (керівник Пономаренко Валерій Борисович);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урток «Калинонька»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рилуцької ЗОШ І-ІІІ ст.№7, робота «Барвисте диво моєї Чернігівщини» (керівник Гіль Наталія Іванівна);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Юрченко Діану, ученицю 7-а класу Прилуцької ЗОШ І-ІІІ ст.№9, робота «Ювілей, який не святкують» (керівник Степаненко Галина Анатоліїв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Шацьку Аліну, ученицю 9 клас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луцької ЗОШ І-ІІІ ст.№10, робота «В кожного народу є своя святиня, а для українців – вишита хустина» (керівники: Зімбалевська Юлія Петрівна, Павлова Наталія Іванівна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членів гуртка «Юні музеєзнавці»  Прилуцької ЗОШ І-ІІІ ст.№10, робота «Тиха Качанівки обитель… Перлина – скарбом у віки»» (керівники: Гапон Наталія Володимирівна, Яловенко Наталія Володимирів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гу Наталію, ученицю 11 класу Прилуцької ЗОШ І-ІІІ ст.№10, робота «Ця чарівна купальська ніч» (керівники: Калашнік Юлія Петрівна, Сауляк Олена Валентинів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голосити подяку  начальника управління освіти Прилуцької міської ради вчителям, які підготували переможців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бенко Тетяні Миколаївні, вчителю історії Прилуцької гімназії №1 імені Георгія Воро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Терещенко Олені Євгенівні, вчителю історії Прилуцької ЗОШ І-ІІІ ст.№3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Єдуновій Людмилі Віталіївні, вчителю історії та правознавства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Іщенко Галині Петрівні, вчителю англійської та французської мови Прилуцької гімназії №5 імені Віктора Андрійовича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енко Олені Олександрівні, вчителю  музики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нку  Валерію Борисовичу, вчителю географії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ль Наталії Іванівні, вчителю трудового навчання та образотворчого мистецтва Прилуцької ЗОШ І-ІІІ ст.№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енко Галині Анатоліївні, заступнику директора з виховної роботи Прилуцької ЗОШ І-ІІІ ст.№9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мбалевській Юлії Петрівні, заступнику директора з навчально-виховної робот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ій Наталії Іванівні, вчителю англійської мов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н Наталії Володимирівні, вчителю географії Прилуцької  ЗОШ І-ІІІ ст.№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ловенко Олені Валентинівні, вчителю української мови та літератур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шнік Юлії Петрівні, заступнику директора з виховної робот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ауляк Олені Валентинівні, бібліотекарю Прилуцької ЗОШ І-ІІІ ст.№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му методичному центру (Чернякова С.М.) направити роботи переможців міського туру </w:t>
      </w:r>
      <w:r>
        <w:rPr>
          <w:rFonts w:cs="Times New Roman" w:ascii="Times New Roman" w:hAnsi="Times New Roman"/>
          <w:color w:val="000000"/>
        </w:rPr>
        <w:t>Всеукраїнської краєзнавчої експедиції учнівської молоді «Моя Батьківщина – Україна» в Центр національно-патріотичного виховання, туризму та краєзнавства учнівської молоді  м. Чернігів до 15 листопада 2017 ро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за виконанням даного наказу залишаю за собо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чальник управління освіти                               С.М. Вов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ідготував:                                Л.М. Гапченк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годже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сконсультант:                     Я.М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2440</wp:posOffset>
          </wp:positionV>
          <wp:extent cx="443230" cy="61341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0" t="6703" r="17671" b="154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User</dc:creator>
  <dc:description/>
  <cp:keywords/>
  <dc:language>en-US</dc:language>
  <cp:lastModifiedBy>Користувач Windows</cp:lastModifiedBy>
  <cp:lastPrinted>2017-11-20T13:31:00Z</cp:lastPrinted>
  <dcterms:modified xsi:type="dcterms:W3CDTF">2017-11-21T12:42:00Z</dcterms:modified>
  <cp:revision>107</cp:revision>
  <dc:subject/>
  <dc:title>УКРАЇНА</dc:title>
</cp:coreProperties>
</file>