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6 січня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ІІ етапу Х </w:t>
      </w:r>
      <w:r>
        <w:rPr>
          <w:rFonts w:cs="Times New Roman" w:ascii="Times New Roman" w:hAnsi="Times New Roman"/>
          <w:sz w:val="28"/>
          <w:szCs w:val="28"/>
        </w:rPr>
        <w:t xml:space="preserve">Міжнарод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вно-літерату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нів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 студент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і імені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.12.2020 року № 20/01-12/905 «Про проведення  ІІ етапу ХІ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 мовно-літературного конкурсу учнівської та студентської молоді імені Тараса Шевченка »</w:t>
      </w:r>
      <w:r>
        <w:rPr>
          <w:rFonts w:cs="Times New Roman" w:ascii="Times New Roman" w:hAnsi="Times New Roman"/>
          <w:sz w:val="28"/>
          <w:szCs w:val="28"/>
        </w:rPr>
        <w:t xml:space="preserve">, управління освіти Прилуц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01-14/1527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І етапу                   Х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0-2021 навчальному році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творчої спадщини Тараса Григоровича Шевченка, виявлення творчо обдарованої молоді, розвитку її потенціалу, підвищення загальної мовної куль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 січня 2021</w:t>
      </w:r>
      <w:r>
        <w:rPr>
          <w:rFonts w:cs="Times New Roman" w:ascii="Times New Roman" w:hAnsi="Times New Roman"/>
          <w:sz w:val="28"/>
          <w:szCs w:val="28"/>
        </w:rPr>
        <w:t xml:space="preserve"> року провед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міськ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го конкурсу. У 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етап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ли участь 45 </w:t>
      </w:r>
      <w:r>
        <w:rPr>
          <w:rFonts w:cs="Times New Roman" w:ascii="Times New Roman" w:hAnsi="Times New Roman"/>
          <w:sz w:val="28"/>
          <w:szCs w:val="28"/>
        </w:rPr>
        <w:t>учнів 5-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загальної середньої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ів засідання журі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вищезазначеного 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ити переможцями І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- Конкурс) та</w:t>
      </w:r>
      <w:r>
        <w:rPr>
          <w:rFonts w:cs="Times New Roman" w:ascii="Times New Roman" w:hAnsi="Times New Roman"/>
          <w:sz w:val="28"/>
          <w:szCs w:val="28"/>
        </w:rPr>
        <w:t xml:space="preserve"> нагородити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ю Павлівну, ученицю 5 класу Прилуцької гімназії № 5 імені Віктора Андрійовича Затолокіна Прилуцької міської ради (учитель                Левченко В.І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пирин Анну Андріївну, ученицю  6 класу Прилуцького закладу загальної середньої освіти І-ІІІ ст.№6( ліцею №6) Прилуцької міської ради (учитель Бодько І.А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имкіну Васілісу Денисівну, ученицю 7 класу Прилуцької гімназії № 5 імені Віктора Андрійовича Затолокіна Прилуцької міської ради (учитель Романченко О.С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шко Ірину Станіславівну, ученицю 8 класу Прилуцької  ЗОШ І-ІІІ ст.№3 імені Сергія Гордійовича Шовкуна Прилуцької міської ради (учитель Ожгихіна С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ченко Ангеліну Юріївну, ученицю 9 класу Прилуцької гімназії № 1               ім. Георгія Вороного (учитель Зленко Ю.М.);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, ученицю 10 класу Прилуцького закладу загальної середньої освіти І-ІІІ ст.№6 ( ліцею №6) Прилуцької міської ради  (учитель Мусієнко Л.А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, ученицю 11 класу Прилуцького закладу загальної середньої освіти І-ІІІ ст.№6 ( ліцею №6) Прилуцької міської ради  (учитель Самотескул Н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 ступе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мійця Павла Олеговича, учня 5 класу  Прилуцького закладу загальної середньої освіти І-ІІІ ст.№10( ліцею №10) Прилуцької міської ради (учитель Білаш  А.О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ок  Олександру Сергіївну, ученицю 6 класу Прилуцької ЗОШ І-ІІІ ст.№12 Прилуцької міської ради ( учитель Бржевська Е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іш Софію  Євгенівну, ученицю 6 класу Прилуцької гімназії № 5 імені Віктора Андрійовича Затолокіна Прилуцької міської ради (учитель                 Бойко Н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хшиєву  Вєроніку  Рустамівну, ученицю 7 класу Прилуцької ЗОШ І-ІІІ ст.               № 14 Прилуцької міської ради  (учитель Тарасенко Л.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у Євгеніївну, ученицю 8 класу Прилуцького закладу загальної середньої освіти І-ІІІ ст.№6 ( ліцею №6) Прилуцької міської ради  (учитель Ворожбіт Л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 Андріївну, ученицю 9 класу Прилуцької гімназії № 5 імені Віктора Андрійовича Затолокіна Прилуцької міської ради (учитель                 Романченко О.С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ту Катерину Вікторівну, ученицю 10 класу Прилуцької гімназії № 5 імені Віктора Андрійовича Затолокіна Прилуцької міської ради (учитель                 Бойко Н.В.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 Діану В’ячеславівну, ученицю 11 класу Прилуцької гімназії № 5 імені Віктора Андрійовича Затолокіна Прилуцької міської ради (учитель                 Левченко В.І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пломом ІІІ ступен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ну Анастасію Вікторівну, ученицю 5 класу Прилуцької ЗОШ І-ІІІ ст. № 14 Прилуцької міської ради  (учитель Мосієнко І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мро Марину Русланівну, ученицю  6 класу Прилуцької ЗОШ І-ІІІ ст. № 14 Прилуцької міської ради  (учитель Тіпікіну В.В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ксу Валерію Євгенівну, ученицю 7 класу Прилуцького закладу загальної середньої освіти І-ІІІ ст.№7 ( ліцею №7) Прилуцької міської ради  (учитель Василюк С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мбалевську Анну Сергіївну, ученицю 7 класу Прилуцького закладу загальної середньої освіти І-ІІІ ст.№10 ( ліцею №10) Прилуцької міської ради  (учитель Минка 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жву Людмилу Сергіївну, ученицю 8 класу Прилуцької Прилуцького закладу загальної середньої освіти І-ІІІ ст.№10 ( ліцею №10) Прилуцької міської ради  (учитель Калашнік Ю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хненко Анну Юріївну, ученицю 9 класу Прилуцького закладу загальної середньої освіти І-ІІІ ст.№6 ( ліцею №6) Прилуцької міської ради  (учитель Каліш Л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щенко Вікторію Олегівну, ученицю 10 класу Прилуцької ЗОШ І-ІІІ ст.№12 прилуцької міської ради ( учитель Мокрєцова В.І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ай Ксенію Олексіївну, ученицю  11 класу Прилуцької  ЗОШ І-ІІІ ст.№3 імені Сергія Гордійовича Шовкуна Прилуцької міської ради (учитель Ожгихіна С.В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5"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вчителям, які підготували переможців ІІ етапу ХІ Міжнародного мовно-літературного конкурсу учнівської та студентської молоді імені Тараса Шевченка: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аш Анні Олександрівні – вчителю української мови та літератури Прилуцької Прилуцького закладу загальної середньої освіти І-ІІІ ст.№10                   ( ліцею №10) Прилуцької міської ради;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дько  Ірині Анатоліївні -  вчителю української мови та літератури Прилуцької Прилуцького закладу загальної середньої освіти І-ІІІ ст.№6 ( ліцею №6)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ї Васил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евській Ельвірі Валентинівні - вчителю української мови та літератури Прилуцької ЗОШ І-ІІІ ст. № 12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юк Світлані Миколаївні - вчителю української мови та літератури Прилуцької Прилуцького закладу загальної середньої освіти І-ІІІ ст.№7                   ( ліцею №7)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т Любові Володимирівні - вчителю української мови та літератури Прилуцької Прилуцького закладу загальної середньої освіти І-ІІІ ст.№6                   ( ліцею №6)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лії  Миколаївні 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ашнік Юлії Миколаївні - вчителю української мови та літератури Прилуцької Прилуцького закладу загальної середньої освіти І-ІІІ ст.№10                   ( ліцею №10)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іш Людмилі Василівні - вчителю української мови та літератури Прилуцької Прилуцького закладу загальної середньої освіти І-ІІІ ст. № 6  ( ліцею №6)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крєцовій Валентині Іванівні - вчителю української мови та літератури Прилуцької ЗОШ І-ІІІ ст. № 12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сієнко Ірині Миколаївні - вчителю української мови та літератури Прилуцької ЗОШ І-ІІІ ст. № 14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юбові Анатоліївні – вчителю української мови та літератури Прилуцької Прилуцького закладу загальної середньої освіти І-ІІІ ст. № 6                          ( ліцею №6)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жгихіній Світлані Василівні – вчителю української мови та літератури Прилуцької  ЗОШ І-ІІІ ст.№3 імені Сергія Гордійовича Шовкуна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і Сергіївні - вчителю української мови та літератури Прилуцької гімназії  № 5 імені Віктора Андрійовича Затолокіна Прилуцько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тескул Наталії Василівні - вчителю української мови та літератури Прилуцької Прилуцького закладу загальної середньої освіти І-ІІІ ст. № 6                             ( ліцею №6)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 Любові Григорівні  - вчителю української  мови та літератури Прилуцької   ЗОШ І-ІІІ ст. № 14 Прилуцької міської ради вчителю українсько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пікіній Вікторії Вікторівні -  вчителю  української мови та літератури Прилуцької ЗОШ І-ІІІ ст. № 14 Прилуцької міської ради вчителю українсько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пеціалісту управління освіти  Сайко О.А.   подати заявку на  участь команди учнів-переможців 5-11 класів (7 учнів, які зайняли І–ІІ місце) у ІІІ етапі Конкурс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.П.КОЛО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eiryo" w:cs="DejaVu Sans;Meiry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0:00Z</dcterms:created>
  <dc:creator>Tatyana </dc:creator>
  <dc:description/>
  <cp:keywords/>
  <dc:language>en-US</dc:language>
  <cp:lastModifiedBy>User</cp:lastModifiedBy>
  <cp:lastPrinted>2019-11-26T10:43:00Z</cp:lastPrinted>
  <dcterms:modified xsi:type="dcterms:W3CDTF">2021-01-27T08:39:00Z</dcterms:modified>
  <cp:revision>4</cp:revision>
  <dc:subject/>
  <dc:title/>
</cp:coreProperties>
</file>