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0"/>
        <w:gridCol w:w="3232"/>
      </w:tblGrid>
      <w:tr>
        <w:trPr/>
        <w:tc>
          <w:tcPr>
            <w:tcW w:w="3242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21травня    2021  року</w:t>
            </w:r>
          </w:p>
        </w:tc>
        <w:tc>
          <w:tcPr>
            <w:tcW w:w="324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робо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ітній оздоровчий період 2021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4,19,24 Закону України «Про дошкільну освіту», пунктів 15,31 Положення про заклад дошкільної освіти в редакції постанови Кабінету Міністрів України від 27 січня 2021 року №86 та з метою належної підготовки закладів дошкільної освіти до проведення літньої оздоровчої кампанії поточного року, забезпечення повноцінного, якісного, безпечного оздоровлення і відпочинку дітей дошкільного ві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1.Директорам закладів дошкільної освіти: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1.Перевести заклади дошкільної освіти на  режим роботи  літнього  оздоровчого періоду з 01 червня до 31 серпня 2021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2.Розробити конкретні заходи щодо організації та проведення літнього періоду, затвердити план роботи на літній період 2021 року до 01 червня 2021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1.3.Скомплектувати групи на літній період відповідно до віку та кількості дітей. 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4.Провести інструктаж з працівниками закладу освіти щодо  забезпечення охорони життя та здоров’я дітей з дотриманням  протиепідемічних заходів під час літнього періоду до 01червня 2021 року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5. Контролювати організацію харчування дітей, дотримання питного режиму, проведення  ігрової діяльності та загартування дітей  під час літнього період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6.Висвітлювати на вебсайті закладу освіти хід проведення оздоровчої кампанії 2021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1.7.Подати в управління освіти проект мережі груп та контингенту дітей на  2021-2022 навчальний рік до 15 червня, 15 липня, 25 серпня 2021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8.Подати в управління освіти інформацію про можливе скорочення працівників у зв’язку із змінами організації та умов праці на 2021-2022 навчальний рік до 15 червня 2021 року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         О.П.КОЛОШКО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1:00Z</dcterms:created>
  <dc:creator>Q12</dc:creator>
  <dc:description/>
  <cp:keywords/>
  <dc:language>en-US</dc:language>
  <cp:lastModifiedBy>Владимир</cp:lastModifiedBy>
  <cp:lastPrinted>2020-06-09T09:17:00Z</cp:lastPrinted>
  <dcterms:modified xsi:type="dcterms:W3CDTF">2021-05-27T05:53:00Z</dcterms:modified>
  <cp:revision>27</cp:revision>
  <dc:subject/>
  <dc:title/>
</cp:coreProperties>
</file>