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751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9" t="5746" r="15950" b="1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.11. 2024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0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електрогосподар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безпечної організації робіт по експлуатації електроустановок відповідно до вимог НПАОП 40.1-1.21-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изначити Шабаду Ігоря Володимировича, головного енергетика управління освіти особою, відповідальною за електрогосподарство,  на підставі протоколу від 19.09.2024 року №77-К/24 засідання комісії з перевірки знань навчально-курсового комбінату ФОП Горлач В.В.</w:t>
      </w:r>
    </w:p>
    <w:p>
      <w:pPr>
        <w:pStyle w:val="Normal"/>
        <w:ind w:left="-1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Олександр ПРАВОСУ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1:00Z</dcterms:created>
  <dc:creator>hammer</dc:creator>
  <dc:description/>
  <cp:keywords/>
  <dc:language>en-US</dc:language>
  <cp:lastModifiedBy>Ігор Володимирович</cp:lastModifiedBy>
  <cp:lastPrinted>2024-11-14T13:20:00Z</cp:lastPrinted>
  <dcterms:modified xsi:type="dcterms:W3CDTF">2024-11-14T11:22:00Z</dcterms:modified>
  <cp:revision>3</cp:revision>
  <dc:subject/>
  <dc:title>Управління освіти</dc:title>
</cp:coreProperties>
</file>