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червня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116</w:t>
            </w:r>
          </w:p>
        </w:tc>
      </w:tr>
    </w:tbl>
    <w:p>
      <w:pPr>
        <w:pStyle w:val="Normal"/>
        <w:ind w:right="3685" w:hanging="0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науково-методичної роботи з педагогічними кадрами закладів загальної середньої освіти та позашкільної освіти на 2018-2019 н.р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світу» № 2145-VІІІ від 05.09.2017р., відповідно до Положення про районний (міський) методичний кабінет (центр) затвердженого наказом МОН України від 08.12.2008р. № 1119 зареєстрованого в Міністерстві юстиції України 25.12.2008р. за №1239/15930, лис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 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10.2016р. № 1/9-570 «Про діяльність районних (міських) методичних кабінетів (центрів), методичних служб ОТГ» та з метою підвищення ефективності науково-методичної роботи з педагогічними кадрами, вдосконалення її змісту, професійної майстерності та реалізації компетентнісного підходу педагогів, упровадження в практику роботи досягнень сучасної педагогічної науки, нових технологій та реалізації нових державних освітніх стандартів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>
          <w:rFonts w:ascii="Times New Roman" w:hAnsi="Times New Roman" w:eastAsia="Courier New" w:cs="Times New Roman"/>
          <w:bCs/>
          <w:kern w:val="0"/>
          <w:sz w:val="28"/>
          <w:szCs w:val="28"/>
          <w:lang w:val="uk-UA" w:eastAsia="uk-UA" w:bidi="ar-SA"/>
        </w:rPr>
      </w:pP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ММЦ, директорам ЗЗСО та ЗПО:</w:t>
      </w:r>
    </w:p>
    <w:p>
      <w:pPr>
        <w:pStyle w:val="Normal"/>
        <w:numPr>
          <w:ilvl w:val="1"/>
          <w:numId w:val="2"/>
        </w:numPr>
        <w:suppressAutoHyphens w:val="false"/>
        <w:ind w:left="1134" w:right="30" w:hanging="708"/>
        <w:jc w:val="both"/>
        <w:rPr/>
      </w:pP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спрямувати свою діяльність у 2018-2019 н.р. на реалізацію ІІІ етапу науково-методичної теми «Формування національної свідомості та патріотизму особистості в навчально-виховному процесі»;</w:t>
      </w:r>
    </w:p>
    <w:p>
      <w:pPr>
        <w:pStyle w:val="Normal"/>
        <w:numPr>
          <w:ilvl w:val="1"/>
          <w:numId w:val="2"/>
        </w:numPr>
        <w:suppressAutoHyphens w:val="false"/>
        <w:ind w:left="1134" w:right="30" w:hanging="708"/>
        <w:jc w:val="both"/>
        <w:rPr/>
      </w:pPr>
      <w:r>
        <w:rPr>
          <w:rFonts w:eastAsia="Courier New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науково-методичну роботу планувати з урахуванням Концепції реалізації науково-методичної теми управління освіти.</w:t>
      </w:r>
    </w:p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Створити науково-методичну раду міського методичного центру управління освіти у складі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голова ради – Чернякова С.М. – завідувач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екретар – Караулова Т.Г. – методист ММЦ;</w:t>
      </w:r>
    </w:p>
    <w:p>
      <w:pPr>
        <w:pStyle w:val="Normal"/>
        <w:widowControl/>
        <w:ind w:left="709" w:right="-46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члени ради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Білоус С.О. – вихователь-методист ДНЗ № 4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асилюк С.М. – заступник директора з НВР ЗОШ І-ІІІ ст. № 7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Гапченко Л.М. – методист ММ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Дурас Л.А. – вчитель початкової школи гімназії № 5 імені Віктора Андрійовича Затолокіна, керівник ММО вчителів початкової школ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агороднюк-Карловська Н.С. –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Запара Т.С. – соціальний педагог гімназії № 5 імені Віктора Андрійовича Затолокіна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убко Т.А. –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абанець В.М. – директор комунальної установи «Інклюзивно-ресурсний центр» Прилуцької міської рад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лименко Т.В. –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-1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Клугман Д.Г. –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Огорілко І.М. –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амара І.П. –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амусенко О.М.– директор ЗОШ І-ІІІ ст. № 3 імені Сергія Гордійовича Шовкун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изенцова Т.Л. – заступник директора з виховної роботи ЗОШ І-ІІІ ст. № 2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Черніков П.І. – директор Прилуцького агротехнічного коледжу, доктор філософії у галузі освіти (за згодою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Шамрай Ю.О. – бібліотекар ММЦ.</w:t>
      </w:r>
    </w:p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міських методичних об’єднань педагогічних працівників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85"/>
        <w:gridCol w:w="2393"/>
        <w:gridCol w:w="850"/>
      </w:tblGrid>
      <w:tr>
        <w:trPr>
          <w:tblHeader w:val="true"/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Методоб’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Відповідальний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ерівник методоб’є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>ЗЗС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Минк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фіз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Хом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хім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Губа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нфор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угман Д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ндаренко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біології, екології та природознав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Скор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географії та економі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он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сторії та правознав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Загороднюк-Карловськ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Барабаш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української мови та літератур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амара І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йко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російської мови та зарубіжної літератур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амара І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Оніщ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ноземної м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Огорілко І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Ромець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предмету «Захист Вітчизн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Загороднюк-Карловськ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Мірошниченко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муз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Романенко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технічної прац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Черненко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обслуговуючої прац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оболь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фізичного вихо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Загороднюк-Карловськ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обижча В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Учителів основ здоров’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Загороднюк-Карловськ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Тищенко І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художньо-естетичного циклу (худ.культура, образ.мистецтво, мистецтво, етик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им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Діденко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Дурас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І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анаско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ІІ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цюра У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Учителів ІV клас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Федул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Вихователів Г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Тарнопольська Л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Шкільних бібліотекар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араул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умей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Практичних психологів ЗЗС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Огорілко І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Назарина Ю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Соціальних педагог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Огорілко І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Запар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Педагогів – організатор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Гапченко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Шаповал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Головам міських МО скласти плани роботи міських МО на 2018/2019 н.р.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До 14.09.2018 року</w:t>
      </w:r>
    </w:p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МЦ управління освіти (Чернякова С. М.)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постійно діючих семінарів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директорів закладів загальної середньої та позашкільної освіти (кер. Зуб В.В., ЗОШ № 7), координатор Чернякова С.М., завідуюча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аступників директорів з навчально-виховної роботи (кер. Галета Л.М., гімназія № 5 імені Віктора Андрійовича Затолокіна), координатор Чернякова С.М., завідуюча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аступників директорів з виховної роботи (кер. Гриценко О.Є., гімназія № 1 імені Георгія Вороного), координатор Гапченко Л.М., методист ММЦ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Шкіл педагогічної майстерності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олодого вчителя (кер. Іценко І.О., СШ І-ІІІ ст. № 6 з поглибленим вивченням інформаційних технологій), координатор Самара І.П.,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олодого вихователя ГПД (кер. Тарнопольська Л.І. СШ І-ІІІ ст. № 6 з поглибленим вивченням інформаційних технологій), координатор Караулова Т.Г.,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олодого керівника гуртка закладу позашкільної освіти (кер. Сидоренко Л.Л. ЦТДЮ), координатор Гапченко Л.М., методист ММЦ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учителів початкової школи з проблеми «Апробація освітніх програм з реалізації Державного стандарту Нової української школи» (кер. Бондаренко О.В. ЗОШ І-ІІІ ст. № 7), координатор Караулова Т.Г., методис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ММЦ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консультативних пунктів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для вчителів, що координують науково-дослідницьку роботу учнів-членів наукового товариства МАН м. Прилуки. (кер. Чернякова С.М., завідуюча ММЦ, Клименко Т.В., методист ММЦ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для бібліотекарів та заступників директорів з НВР ЗЗСО щодо відбору електронних версій оригінал-макетів підручників (кер. Караулова Т.Г.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методист ММЦ)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опорних шкіл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 методичної роботи (кер. Месеча К.І., СШ І-ІІІ ст. № 6 з поглибленим вивченням інформаційних технологій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 управлінської діяльності (кер. Ященко Л.В., ЗОШ І-ІІІ ст. № 14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ів початкових класів (кер. (кер. Кизім Л.М., СШ І-Ш ст. № 6 з поглибленим вивченням інформаційних технологій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 впровадження педагогічних ідей В.О. Сухомлинського (кер. Катаєва Т.Т., ЗОШ І-ІІІ ст. № 3 імені Сергія Гордійовича Шовкуна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 виховної роботи «Активізація правого виховання підростаючого покоління засобами інтерактивного навчання та виховання» (кер. Кожевнікова Т.М., гімназія № 5 імені Віктора Андрійовича Затолокіна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 національно- патріотичного виховання «Патріот» (кер. Калашнік Ю.М. ЗОШ І-ІІІ ст. № 10)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творчих груп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ів біології та екології з проблеми «Підготовка учнів до олімпіад з біології та екології різного рівня»(кер. Калюжна Л.А., СШ І-ІІІ ст. № 6 з поглибленим вивченням інформаційних технологій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ів фізики з проблеми «Підготовка учнів до олімпіади з фізики» (кер. Склярова В.Ю., ЗЗСО № 7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ів історії з проблеми «Підготовка учнів до Всеукраїнської олімпіади з історії (кер. Мандзюк О.В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«Формування національної свідомості школярів через систему виховної роботи педагога - організатора» (кер. Поліщук Т.П., ЗОШ І-ІІІ ст. №13 іме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Святителя Іоасафа Бєлгородського)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Організувати роботу майстер-класів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підготовці до конкурсу «Учитель року – 2019» (кер. зав. ММЦ Чернякова С.М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«Розв’язування олімпіадних задач з хімії» (кер. Губар Н. А., вчитель хімії ЗОШ І- ІІІ ст. № 7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«Технологія підготовки учнів до олімпіад з інформатики та інформаційних технологій» (кер. Ліпін В.П., вчитель інформатики гімназії № 1 імені Георгія Вороного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«Розвиток компетентностей на уроках зарубіжної літератури» (кер. Самар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І.П., методист ММЦ)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 роботу шкіл передового педагогічного досвіду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вчителів англійської мови, які викладають в початкових класах з проблеми «Закладання психолінгвістичних основ іншомовної комунікативної компетенції на уроках англійської мови у початкових класах в рамках реалізації НУШ» (кер. Огорілко І.М., методист ММЦ)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я української мови та літератури ЗОШ І-ІІІ ст. № 14 Симиряко О.Ю. з проблеми «Формування національної свідомості та патріотизму на уроках української мови та літератури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зотворчого мистецтва гімназії № 5 імені Віктора Андрійович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 Затолокіна Ушенко Н.М. з проблеми «Творчість на уроках образотворчого мистецтва»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Організува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авторську творчу майстерню вчителя початкової освіти Прилуцької ЗОШ І-ІІІ ст. № 7 Бойко О.М. з проблеми «Застосування методу дослідницьких проектів на уроках у початкових класах в рамках реалізації концепції НУШ». 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Скласти план-графік щодо організаційних питан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підготовки вчителів ЗЗСО м. Прилуки з реалізації компетентнісного підходу в рамках реалізації нового Державного стандарту НУШ. </w:t>
      </w:r>
    </w:p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етодистам ММЦ управління освіти: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Продовжити роботу по удосконаленню самоосвіти вчителів, надавати їм рекомендації щодо використання методичної літератури і видання методичних рекомендацій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дійснювати методичний супровід педагогічних працівників закладів освіти, щодо реалізації компетентнісного підходу в рамках реалізації концепції «Нова українська школа»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абезпечити належний рівень науково-методичної консультативної допомоги вчителям через впровадження інформаційно- комунікаційних технологій та сучасних форм методичної роботи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абезпечити проходження курсів підвищення кваліфікації вчителями ЗЗСО та ЗПО міста на базі ЧОІППО імені К.Д.Ушинського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нформувати та залучати педагогів до участі у семінарах, тренінгах, конференціях, конкурсах, круглих столах та інших заходах різного рівня з метою підвищення власного фахового рівня у міжкурсовий період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Продовжити вивчення ППД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я історії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ЗОШ І-ІІІ ст. № 3 імені Сергія Гордійовича Шовкуна Терещенко О.Є. з проблеми «Національно-патріотичне виховання учнів на уроках історії» (методист ММЦ Загороднюк-Карловська Н.С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я трудового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 навчання гімназії № 5 імені Віктора Андрійовича Затолокіна Чепурної О.А. з проблеми «Розвиток творчих здібностей на уроках трудового навчання» (методист ММЦ Клименко Т.В)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Розпочати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 вивчення ППД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 xml:space="preserve">заступника директора з НВР СШ І-ІІІ ст. № 6 з поглибленим вивченням інформаційних технологій Рілової Л.О з проблеми «Робота з обдарованими учнями» (завідувач ММЦ Чернякова С.М.)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учителя математики Прилуцької гімназії № 5 імені Віктора Андрійовича Затолокіна Бондаренко Г.Б. з проблеми «Впровадження нетрадиційних форм і методів роботи в організацію навчального процесу як засіб формування творчої особистості учня»  (методист ММЦ Клугман Д.Г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педагога-організатора ЗОШ І-ІІІ ст. № 7 Коломійченко Л.М. з проблеми «Формування духовних цінностей українського патріота у системі роботи дитячо-юнацької організації «Козацька республіка» (методист ММЦ Гапченко Л.М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соціального педагога гімназії № 5 імені Віктора Андрійовича Затолокіна Запари Т.С. з проблеми «Реалізація державної програми щодо захисту прав неповнолітніх через впровадження в гімназії Всеукраїнської програми освіти для демократичного громадянства в Україні «Демократична школа» (методист ММЦ Огорілко І.М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чителя української мови та літератури гімназії № 5 імені Віктора Андрійовича Затолокіна Левченко В.І. з проблеми «Використання інноваційних методів навчання на уроках української мови та літератури, формуючи національну свідомість гімназистів» (методист ММЦ Самара І.П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right="-1" w:hanging="283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ar-SA" w:bidi="ar-SA"/>
        </w:rPr>
        <w:t>вихователя групи продовженого дня СШ І-ІІІ ст. № 6 з поглибленим вивченням інформаційних технологій Тарнопольської Л.І., з проблеми «Ви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их цінностей молодших школярів у групі продовженого дня через упровадження інформаційних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 технологій»  (методист ММЦ Караулова. Т.Г.). 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Надавати методичну допомогу вчителям, що атестуються у 2018-2019 н.р. на встановлення кваліфікаційної категорії «Спеціаліст вищої категорії», присвоєння педагогічного звання «старший учитель», «учитель-методист»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Здійснювати патронаж і надавати науково-методичну допомогу освітнім закладам, та окремим педагогам, які здійснюють інноваційну, дослідно-експериментальну діяльність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ind w:left="1134" w:hanging="708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До 20.08.2018 р. скласти індивідуальні графіки консультацій методистів 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індивідуальні</w:t>
      </w: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val="uk-UA" w:eastAsia="uk-UA" w:bidi="ar-SA"/>
        </w:rPr>
        <w:t xml:space="preserve"> плани роботи на 2018-2019 н.р.</w:t>
      </w:r>
    </w:p>
    <w:p>
      <w:pPr>
        <w:pStyle w:val="Normal"/>
        <w:numPr>
          <w:ilvl w:val="0"/>
          <w:numId w:val="2"/>
        </w:numPr>
        <w:suppressAutoHyphens w:val="false"/>
        <w:ind w:left="426" w:right="30" w:hanging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нтроль за виконанням даного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 xml:space="preserve">С.М.ВОВ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  <w:tab/>
        <w:tab/>
        <w:tab/>
        <w:tab/>
        <w:tab/>
        <w:tab/>
        <w:tab/>
        <w:tab/>
        <w:t>С.М.ЧЕР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DejaVu Sans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2:00Z</dcterms:created>
  <dc:creator>Татьяна Зубко</dc:creator>
  <dc:description/>
  <cp:keywords/>
  <dc:language>en-US</dc:language>
  <cp:lastModifiedBy>Дмитрий Клугман</cp:lastModifiedBy>
  <cp:lastPrinted>2018-06-27T10:25:00Z</cp:lastPrinted>
  <dcterms:modified xsi:type="dcterms:W3CDTF">2018-06-27T07:26:00Z</dcterms:modified>
  <cp:revision>27</cp:revision>
  <dc:subject/>
  <dc:title/>
</cp:coreProperties>
</file>