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0 черв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капітального ремонт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ільному навчальному закладі №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проведенням капітального ремонту у дошкільному навчальному закладі № 9 Прилуцької міської ради та відповідно до пункту 27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анітарного регламенту для дошкільних навчальних закладів, затвердженого наказом Міністерстваа охорони здоров’я України від 24.03.2016 № 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Заборонити функціонування груп у дошкільному навчальному закладі № 9 (вул.Київська, 222- А) з 11 червня 2020 року на  час проведення капітального ремонт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Директору дошкільного навчального закладу № 9 Шинкаренко Л.М. перевести вихованців та працівників у вільні приміщення дошкільного навчального закладу (ясел-садка) комбінованого типу № 26 (вул.Ярмаркова, 45- В) з 11 червня 2020 року до завершення капітального ремонт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.Директору дошкільного навчального закладу (ясел-садка) комбінованого типу № 26 Бербушенко В.І. забезпечити належні умови для перебування вихованців та працівників дошкільного навчального закладу № 9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заступника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В.Г. ХОДЮК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0:00Z</dcterms:created>
  <dc:creator>Q12</dc:creator>
  <dc:description/>
  <cp:keywords/>
  <dc:language>en-US</dc:language>
  <cp:lastModifiedBy>Владимир</cp:lastModifiedBy>
  <cp:lastPrinted>2020-06-09T09:17:00Z</cp:lastPrinted>
  <dcterms:modified xsi:type="dcterms:W3CDTF">2020-06-10T10:35:00Z</dcterms:modified>
  <cp:revision>20</cp:revision>
  <dc:subject/>
  <dc:title/>
</cp:coreProperties>
</file>