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43"/>
        <w:gridCol w:w="3235"/>
      </w:tblGrid>
      <w:tr>
        <w:trPr/>
        <w:tc>
          <w:tcPr>
            <w:tcW w:w="3236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26  січня    2021  року</w:t>
            </w:r>
          </w:p>
        </w:tc>
        <w:tc>
          <w:tcPr>
            <w:tcW w:w="3243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силення персональної відповіда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ів закладів дошкільної осві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єчасне надходження батьківської пла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2.7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667 та з метою недопущення несвоєчасного надходження батьківської плати за харчування дітей у закладах дошкільної освіти міс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Директорам закладів  дошкільної освіти: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1.Забезпечити щоденний контроль  за відвідуванням дітьми закладу дошкільної освіти та щомісячний контроль за внесенням батьками плати за харчування дітей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2.Посилити контроль за веденням вихователями Журналів щоденного відвідування груп дітьми та заповненням табелів щоденного відвідування дітьми закладу дошкільної освіти щодо їх відповідності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3.Рекомендувати, у разі виявлення порушень, застосовувати до вихователів дисциплінарні стягнення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4.Активізувати роз’яснювальну роботу з батьками щодо своєчасного внесення плати за харчування дітей, не допускати заборгованості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5.Вжити заходів щодо ліквідації наявної заборгованості, що виникла  у зв’язку з несвоєчасним надходженням батьківської плати за харчування дітей у закладах дошкільної освіти до 20.02.2021.</w:t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2.Контроль за виконанням даного наказу покласти на головного спеціаліста управління освіти Лазебну Н.І.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             О.П. КОЛОШКО</w:t>
        <w:tab/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7:00Z</dcterms:created>
  <dc:creator>Q12</dc:creator>
  <dc:description/>
  <cp:keywords/>
  <dc:language>en-US</dc:language>
  <cp:lastModifiedBy>Владимир</cp:lastModifiedBy>
  <cp:lastPrinted>2020-06-09T09:17:00Z</cp:lastPrinted>
  <dcterms:modified xsi:type="dcterms:W3CDTF">2021-01-27T06:11:00Z</dcterms:modified>
  <cp:revision>12</cp:revision>
  <dc:subject/>
  <dc:title/>
</cp:coreProperties>
</file>