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30 травня  2022 року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     №  </w:t>
            </w:r>
            <w:r>
              <w:rPr>
                <w:b w:val="false"/>
                <w:sz w:val="28"/>
                <w:szCs w:val="28"/>
                <w:lang w:val="uk-UA"/>
              </w:rPr>
              <w:t>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пинення простою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кремих штатних одиниц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ів загальної середньої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шкільної та позашкільно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и мі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28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еруючись ст. 34, КЗпП України, </w:t>
      </w:r>
      <w:r>
        <w:rPr>
          <w:b w:val="false"/>
          <w:color w:val="000000"/>
          <w:sz w:val="28"/>
          <w:szCs w:val="28"/>
          <w:shd w:fill="FFFFFF" w:val="clear"/>
        </w:rPr>
        <w:t>Законом України від 15.03.2022 № 2136-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IX</w:t>
      </w:r>
      <w:r>
        <w:rPr>
          <w:b w:val="false"/>
          <w:color w:val="000000"/>
          <w:sz w:val="28"/>
          <w:szCs w:val="28"/>
          <w:shd w:fill="FFFFFF" w:val="clear"/>
        </w:rPr>
        <w:t xml:space="preserve"> «Про організацію трудових відносин в умовах воєнного стану», </w:t>
      </w:r>
      <w:r>
        <w:rPr>
          <w:b w:val="false"/>
          <w:color w:val="1D1D1B"/>
          <w:sz w:val="28"/>
          <w:szCs w:val="28"/>
        </w:rPr>
        <w:t xml:space="preserve">Наказом МОН України № 102 «Про затвердження Інструкції про порядок обчислення заробітної плати працівників освіти», </w:t>
      </w:r>
      <w:r>
        <w:rPr>
          <w:b w:val="false"/>
          <w:color w:val="000000"/>
          <w:sz w:val="28"/>
          <w:szCs w:val="28"/>
          <w:shd w:fill="FFFFFF" w:val="clear"/>
        </w:rPr>
        <w:t>в</w:t>
      </w:r>
      <w:r>
        <w:rPr>
          <w:b w:val="false"/>
          <w:sz w:val="28"/>
          <w:szCs w:val="28"/>
        </w:rPr>
        <w:t xml:space="preserve">ідповідно до п.5 Положення про управління освіти Прилуцької міської ради, затвердженого рішенням міської ради (72 сесія 7 скликання) від 15.09.2020 № 15, зважаючи на вимоги посадової інструкції директора закладу дошкільної осві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ипинити простій з 01.06.2022 для окремих штатних одиниць закладів загальної середньої та позашкільної освіти міста та вважати таким, що втратив чинність з 01.06.2022 наказ начальника управління освіти від 11.04.2022 № 31 «Про встановлення простою для окремих штатних одиниць закладів загальної середньої та позашкільної освіти міс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ипинити простій з 01.06.2022 для вихователів – методистів закладів дошкільної освіти міста, встановлений наказом начальника управління освіти від 14.03.2022 № 25 «Про встановлення простою закладів дошкільної освіти міста в зв’язку з введення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єнного стану (в новій редакції)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 даного наказу залиша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                                                Олександр ПРАВОСУ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40" w:right="737" w:gutter="0" w:header="0" w:top="87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DejaVu San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Hardbluecolor">
    <w:name w:val="hard-blue-color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j">
    <w:name w:val="tj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Tr">
    <w:name w:val="tr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4:00Z</dcterms:created>
  <dc:creator>Tatyana</dc:creator>
  <dc:description/>
  <cp:keywords/>
  <dc:language>en-US</dc:language>
  <cp:lastModifiedBy>Іра</cp:lastModifiedBy>
  <cp:lastPrinted>2022-05-26T13:15:00Z</cp:lastPrinted>
  <dcterms:modified xsi:type="dcterms:W3CDTF">2022-05-26T10:22:00Z</dcterms:modified>
  <cp:revision>24</cp:revision>
  <dc:subject/>
  <dc:title/>
</cp:coreProperties>
</file>