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30  черв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имчасове переведення вихованц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ого навчального закладу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капітальним ремонт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збільшенням кількості вихованців  дошкільного навчального закладу  № 9 Прилуцької міської ради, в якому проводиться капітальний ремонт, та відповідно до пункту 27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анітарного регламенту для дошкільних навчальних закладів, затвердженого наказом Міністерства охорони здоров’я України від 24.03.2016 № 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Директору дошкільного навчального закладу № 9 Шинкаренко Л.М. тимчасово перевести частину вихованців та працівників у вільне приміщення дошкільного навчального закладу № 8, центру В.О.Сухомлинського (вул.Соборна, 42) з 01 липня 2020 року до завершення капітального ремонт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Директору дошкільного навчального закладу № 8, центру В.О.Сухомлинського  Ляшенко О.І. забезпечити належні умови для перебування вихованців та працівників дошкільного навчального закладу № 9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заступника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В.Г. ХОДЮК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5:00Z</dcterms:created>
  <dc:creator>Q12</dc:creator>
  <dc:description/>
  <cp:keywords/>
  <dc:language>en-US</dc:language>
  <cp:lastModifiedBy>Владимир</cp:lastModifiedBy>
  <cp:lastPrinted>2020-06-09T09:17:00Z</cp:lastPrinted>
  <dcterms:modified xsi:type="dcterms:W3CDTF">2020-06-30T05:40:00Z</dcterms:modified>
  <cp:revision>15</cp:revision>
  <dc:subject/>
  <dc:title/>
</cp:coreProperties>
</file>