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 травня  2022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45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 на по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Прилуцької загальноосвітнь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2 Прилуц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т.ст. 38, 39 Закону України «Про повну загальну середню освіту»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конкурс на посаду керівника комунального закладу загальної середньої освіти міста Прилуки від 10 липня 2020 року № 01-03, затвердженого рішенням міської ради (70 сесія 7 скликання) від 10 липня 2020 року №16, відповідно до п.5 Положення про Управління освіти Прилуцької міської ради, затвердженого рішенням міської ради (72 сесія 7  скликання) від 15 вересня 2020 року №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закінченням терміну дії строкового трудового договору укладеного з директором Прилуц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2 Прилуцької міської ради, провести  конкурс на посаду директора Прилуц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2 Прилуцької міської ради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Прилуц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2 Прилуцької міської рад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DejaVu San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0:00Z</dcterms:created>
  <dc:creator>Tatyana </dc:creator>
  <dc:description/>
  <cp:keywords/>
  <dc:language>en-US</dc:language>
  <cp:lastModifiedBy>Іра</cp:lastModifiedBy>
  <cp:lastPrinted>2022-05-26T13:12:00Z</cp:lastPrinted>
  <dcterms:modified xsi:type="dcterms:W3CDTF">2022-05-26T10:12:00Z</dcterms:modified>
  <cp:revision>11</cp:revision>
  <dc:subject/>
  <dc:title/>
</cp:coreProperties>
</file>