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30 травня  2022 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46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голошення конкурсу на поса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 Прилуцького закладу загально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ьої осві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ів №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ліцей № 10) Прилуц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ст.ст. 38, 39 Закону України «Про повну загальну середню освіту»,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м про конкурс на посаду керівника комунального закладу загальної середньої освіти міста Прилуки від 10 липня 2020 року № 01-03, затвердженого рішенням міської ради (70 сесія 7 скликання) від 10 липня 2020 року №16, відповідно до п.5 Положення про Управління освіти Прилуцької міської ради, затвердженого рішенням міської ради (72 сесія 7  скликання) від 15 вересня 2020 року №1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достроковим припиненням  дії строкового трудового договору укладеного з директором Прилуцького закладу загальної середньої осві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ів №10 (ліцей № 10) Прилуцької міської ради, провести  конкурс на посаду директора Прилуцького закладу загальної середньої осві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ів №10 (ліцей № 10) Прилуцької міської рад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илюднити  оголошення про проведення конкурсу на офіційному сайті Прилуцької міської ради, офіційному сайті управління освіти Прилуцької міської ради, на веб-сайті Прилуцького закладу загальної середньої осві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ів №10 (ліцей № 10) Прилуцької міської рад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Олександр ПРАВОС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DejaVu San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7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0:00Z</dcterms:created>
  <dc:creator>Tatyana </dc:creator>
  <dc:description/>
  <cp:keywords/>
  <dc:language>en-US</dc:language>
  <cp:lastModifiedBy>Іра</cp:lastModifiedBy>
  <cp:lastPrinted>2022-05-26T13:13:00Z</cp:lastPrinted>
  <dcterms:modified xsi:type="dcterms:W3CDTF">2022-05-26T10:13:00Z</dcterms:modified>
  <cp:revision>11</cp:revision>
  <dc:subject/>
  <dc:title/>
</cp:coreProperties>
</file>