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8150" cy="60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612" r="17040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06 листопада 2017 р.</w:t>
            </w:r>
          </w:p>
        </w:tc>
        <w:tc>
          <w:tcPr>
            <w:tcW w:w="3285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64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13"/>
        <w:shd w:fill="auto" w:val="clear"/>
        <w:spacing w:lineRule="atLeast" w:line="260" w:before="0" w:after="0"/>
        <w:ind w:right="5500" w:hanging="0"/>
        <w:jc w:val="left"/>
        <w:rPr/>
      </w:pPr>
      <w:r>
        <w:rPr>
          <w:sz w:val="28"/>
          <w:szCs w:val="28"/>
        </w:rPr>
        <w:t>Про проведення міського огляду-конкурсу мікрометодкабінетів у закладах дошкільної освіти міста</w:t>
      </w:r>
    </w:p>
    <w:p>
      <w:pPr>
        <w:pStyle w:val="13"/>
        <w:shd w:fill="auto" w:val="clear"/>
        <w:spacing w:lineRule="atLeast" w:line="260" w:before="0" w:after="0"/>
        <w:ind w:right="5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з річним планом міського методичного центру 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</w:rPr>
        <w:t>підвищення рівня педагогічної майстерності вихователів закладів дошкільної освіти відповідно до вимог Базового компонента дошкільної освіти та Освітньої програми для дітей від 2 до 7 років «Дитина»; вивчення й використання у своїй професійній діяльності сучасних педагогічних технологій, методик, прийомів і способів успішного навчання й виховання; створення умов щодо гармонійного розвитку дітей дошкільного віку; інформаційного забезпечення педагогів, підготовки та проведення освітнього процесу з дітьми,  роботи з батьками вихованців та особами, які їх замінюють; створення сприятливих умов для самовдосконалення педагогів, розвитку творчої ініціативи та пропаганди дошкільної освіти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 У 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огляд-конкурс мікрометодкабінетів у закладах дошкільної освіти міста згідно з Положенням (додаток 1) з 22.01.2018 р. по 26.01.2018 р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склад  журі (додаток 2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му методичному центру управління осві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ити організацію та проведення огляду-конкурсу відповідно до Положенн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етодичну допомогу вихователям-методистам ДНЗ щодо  оформлення та оснащення мікрометодкабінетів вікових груп у закладах дошкільної освіти мі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ести підсумки огляду-конкурсу до 31січня 2018 ро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наказу покласти на спеціаліста управління освіти Лазебну Н.І.</w:t>
      </w:r>
    </w:p>
    <w:p>
      <w:pPr>
        <w:pStyle w:val="42"/>
        <w:shd w:fill="auto" w:val="clear"/>
        <w:tabs>
          <w:tab w:val="clear" w:pos="708"/>
          <w:tab w:val="left" w:pos="4053" w:leader="none"/>
        </w:tabs>
        <w:ind w:left="40" w:hanging="0"/>
        <w:rPr/>
      </w:pPr>
      <w:r>
        <w:rPr>
          <w:rStyle w:val="413pt0pt"/>
          <w:b/>
          <w:sz w:val="28"/>
          <w:szCs w:val="28"/>
        </w:rPr>
        <w:t>Начальник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  <w:tab/>
      </w:r>
      <w:r>
        <w:rPr>
          <w:rStyle w:val="40pt"/>
          <w:b/>
          <w:i w:val="false"/>
          <w:sz w:val="28"/>
          <w:szCs w:val="28"/>
        </w:rPr>
        <w:tab/>
        <w:tab/>
        <w:t>С.М.ВОВК</w:t>
      </w:r>
    </w:p>
    <w:p>
      <w:pPr>
        <w:pStyle w:val="13"/>
        <w:spacing w:lineRule="exact" w:line="322" w:before="0" w:after="0"/>
        <w:ind w:left="40" w:firstLine="400"/>
        <w:jc w:val="right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13"/>
        <w:spacing w:lineRule="exact" w:line="322" w:before="0" w:after="0"/>
        <w:ind w:left="40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exact" w:line="322" w:before="0" w:after="0"/>
        <w:ind w:left="40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exact" w:line="322" w:before="0" w:after="0"/>
        <w:ind w:left="40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exact" w:line="322" w:before="0" w:after="0"/>
        <w:ind w:left="40" w:firstLine="400"/>
        <w:jc w:val="right"/>
        <w:rPr/>
      </w:pPr>
      <w:r>
        <w:rPr>
          <w:sz w:val="28"/>
          <w:szCs w:val="28"/>
        </w:rPr>
        <w:t>Додаток 1</w:t>
      </w:r>
    </w:p>
    <w:p>
      <w:pPr>
        <w:pStyle w:val="13"/>
        <w:spacing w:lineRule="exact" w:line="322" w:before="0" w:after="0"/>
        <w:ind w:left="40" w:firstLine="400"/>
        <w:jc w:val="right"/>
        <w:rPr>
          <w:sz w:val="28"/>
          <w:szCs w:val="28"/>
        </w:rPr>
      </w:pPr>
      <w:r>
        <w:rPr>
          <w:sz w:val="28"/>
          <w:szCs w:val="28"/>
        </w:rPr>
        <w:t>до наказу управління освіти</w:t>
      </w:r>
    </w:p>
    <w:p>
      <w:pPr>
        <w:pStyle w:val="13"/>
        <w:spacing w:lineRule="exact" w:line="322" w:before="0" w:after="0"/>
        <w:ind w:left="40" w:firstLine="400"/>
        <w:jc w:val="right"/>
        <w:rPr>
          <w:sz w:val="28"/>
          <w:szCs w:val="28"/>
        </w:rPr>
      </w:pPr>
      <w:r>
        <w:rPr>
          <w:sz w:val="28"/>
          <w:szCs w:val="28"/>
        </w:rPr>
        <w:t>Прилуцької міської ради</w:t>
      </w:r>
    </w:p>
    <w:p>
      <w:pPr>
        <w:pStyle w:val="13"/>
        <w:shd w:fill="auto" w:val="clear"/>
        <w:spacing w:lineRule="exact" w:line="322" w:before="0" w:after="0"/>
        <w:ind w:left="40"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4  від 06.11.2017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го огляду-конкурсу мікрометодкабінет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 закладах дошкільної освіти міс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ПОЛОЖЕНН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– огля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ікрометодкабінетів у закладах дошкільної освіти міста (далі – Конкурс – огляд) сприяє підвищенню рівня педагогічної майстерності вихователів закладів дошкільної освіти відповідно до Базового компонента дошкільної освіти та Освітньої програми для дітей від 2 до 7 років «Дитина»; вивчення й використання у своїй професійній діяльності сучасних педагогічних технологій, методик, прийомів і способів успішного навчання й виховання; створення умов щодо гармонійного розвитку дітей дошкільного віку; інформаційного забезпечення педагогів, підготовки та проведення освітнього процесу з дітьми,  роботи з батьками вихованців та особами, які їх замінюють; створення сприятливих умов для самовдосконалення педагогів, розвитку творчої ініціативи та пропаганди дошкільної освіт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– огляд – форма методичної роботи, яка стимулює мотиваційні та рефлексійні процеси діяльності педагогі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І ЗАВДАННЯ КОНКУРСУ - ОГЛЯ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етою Конкурсу – огляду 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орення </w:t>
      </w:r>
      <w:r>
        <w:rPr>
          <w:rFonts w:cs="Times New Roman" w:ascii="Times New Roman" w:hAnsi="Times New Roman"/>
          <w:sz w:val="28"/>
          <w:szCs w:val="28"/>
        </w:rPr>
        <w:t>оптимальних умов щодо організації праці педагога для реалізації функціональних та посадових обов'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вдання Конкурсу – огляду 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тимулювання вихователів до творчої діяльно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мін досвідом та підвищення фахової майстерності педагог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лучення батьків вихованців до розв’язання освітніх пробл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И ТА СТРОКИ ПРОВЕДЕННЯ КОНКУРСУ - ОГЛЯ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– огляд проходить в два етап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 етап – в закладі дошкільної освіти, під час якого члени журі закладу вибирають найкращий мікрометодкабінет певної вікової груп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етап – місь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оки проведення Конкурсу – огляд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Конкурс – огляд проводиться з 22 по 26 січня 2018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езентацію мікрометодкабінетів-переможців провести відповідно до графі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ІЇ ОЦІНЮВАННЯ КУТОЧК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формле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естетичні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игінальність;</w:t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истематизація матеріалів за трьома напрямками: для дітей, педагогів та   батьк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ідповідність віку ді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ладнання і зміс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лова документація вихователя груп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Інформаційний компонен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чально-методичне забезпечення освітнього процесу у віковій групі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не оснащення педагогічного проце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ізація методичної робот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роботи та наповнення методичного кабінет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 щодо організації освітнього проц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ізація інноваційної діяльнос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ізація дослідно-експериментальної діяльност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ПД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та узагальнення досвіду педагогі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та поширення досвіду (міського, регіонального та Всеукраїнського рівнів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досвіду, підготовка методичних рекомендац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ітницька ро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тяча та фахова літерату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алоги, картотеки, медіа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Ефективність використання матеріалу з мікрометодкабінету протягом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>Якість презентації мікрометодкабінет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ІНЮ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цінювання проводить журі Конкурсу – огля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інювання здійснюється відповідно до розроблених критерії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и оцінювання можуть бути доповнені заохочувальними бал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 творче втілення ідей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БИТТЯ ПІДСУМКІВ КОНКУРСУ - ОГЛЯДУ Й НАГОРОДЖЕННЯ ПЕРЕМОЖЦ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ідбиття підсумків відбудеться 31.01.2018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еможці нагороджуються Грамотою управління освіти Прилуцької міської ради та комітету Прилуцької міської організації Профспілки працівників освіти і науки Украї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ідсумки і нагородження переможців висвітлюється на сайті міського методичного центру управління освіти При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МК Профспіл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івнриків освіти і науки Україн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Т.С.ЗАГОЛІ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32 від 06 .11.2017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го огляду-конкурсу мікрометодкабінеті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кладах дошкільної освіти міста  (п.3.2.2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ік роботи членів журі у дошкільних навчальних заклад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ід час міського огляду-конкурсу мікрометодкабінет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закладах дошкільної освіти міста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січн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 № 4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 № 2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 № 29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ічн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 № 2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 № 9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 № 8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ічн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 № 25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 № 19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ічн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 № 11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 № 28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 № 2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ічн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 № 1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 № 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ВК № 15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управління осві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уцької міської рад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4  від 06.11.2017 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лад журі міського огляду-конкурсу мікрометодкабінет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закладах дошкільної освіти міс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лова журі – Чернякова С.М., завідувач ММЦ управління осві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 голови – Зубко Т.А., методист з дошкільної освіти ММ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и жур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ебна Н.І. – спеціаліст управління освіти;</w:t>
      </w:r>
    </w:p>
    <w:p>
      <w:pPr>
        <w:sectPr>
          <w:type w:val="nextPage"/>
          <w:pgSz w:w="11906" w:h="16838"/>
          <w:pgMar w:left="1701" w:right="567" w:gutter="0" w:header="0" w:top="140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тіярова Н.В. – завідувач гуманітарним відділом ЦТДЮ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го огляду-конкурсу мікрометодкабінеті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кладах дошкільної освіти міста  (п.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ії оцінювання міського огляду-конкурсу куточків патріотичного вихо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ошкільних навчальних закладів міста</w:t>
      </w:r>
    </w:p>
    <w:tbl>
      <w:tblPr>
        <w:tblW w:w="15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090"/>
        <w:gridCol w:w="73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2"/>
      </w:tblGrid>
      <w:tr>
        <w:trPr>
          <w:tblHeader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ії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-ст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і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формлення: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- естетичність;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8"/>
              </w:rPr>
              <w:t>- оригінальність;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8"/>
              </w:rPr>
              <w:t>- систематизація матеріалів за трьома напрямками: для дітей, педагогів та   батьків;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8"/>
              </w:rPr>
              <w:t>- відповідність віку дітей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бладнання і зміст: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8"/>
              </w:rPr>
              <w:t>- ділова документація вихователя групи.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Інформаційний компонент: 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-навчально-методичне забезпечення освітнього процесу у віковій групі;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8"/>
              </w:rPr>
              <w:t>- програмне оснащення педагогічного процес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рганізація методичної роботи: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8"/>
              </w:rPr>
              <w:t>- організація роботи та наповнення методичного кабінету;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8"/>
              </w:rPr>
              <w:t>- методичні рекомендації щодо організації освітнього процес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- організація інноваційної діяльності. 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- організація дослідно-експериментальної діяльності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ПД: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8"/>
              </w:rPr>
              <w:t>- вивчення та узагальнення досвіду педагогів;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8"/>
              </w:rPr>
              <w:t>- ознайомлення та поширення досвіду (міського, регіонального та Всеукраїнського рівнів);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8"/>
              </w:rPr>
              <w:t>- поширення досвіду, підготовка методичних рекомендаці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росвітницька ро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Дитяча та фахова література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аталоги, картотеки, медіатек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фективність використання матеріалу з мікрометодкабінету протягом дня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Якість презентації мікрометодкабінету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ього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sz w:val="22"/>
        </w:rPr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/>
      </w:pPr>
      <w:r>
        <w:rPr>
          <w:rStyle w:val="41"/>
          <w:b w:val="false"/>
          <w:bCs w:val="false"/>
          <w:i w:val="false"/>
          <w:sz w:val="28"/>
          <w:szCs w:val="28"/>
        </w:rPr>
        <w:t>Підготував:</w:t>
        <w:tab/>
        <w:tab/>
        <w:t xml:space="preserve">            Т.А.Зубко</w:t>
        <w:tab/>
        <w:tab/>
        <w:tab/>
        <w:tab/>
        <w:t xml:space="preserve">                       </w:t>
        <w:tab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/>
      </w:pPr>
      <w:r>
        <w:rPr>
          <w:rStyle w:val="41"/>
          <w:b w:val="false"/>
          <w:bCs w:val="false"/>
          <w:i w:val="false"/>
          <w:sz w:val="28"/>
          <w:szCs w:val="28"/>
        </w:rPr>
        <w:t>Погоджено</w:t>
      </w:r>
    </w:p>
    <w:p>
      <w:pPr>
        <w:pStyle w:val="42"/>
        <w:tabs>
          <w:tab w:val="clear" w:pos="708"/>
          <w:tab w:val="left" w:pos="4053" w:leader="none"/>
        </w:tabs>
        <w:ind w:left="40" w:hanging="0"/>
        <w:rPr/>
      </w:pPr>
      <w:r>
        <w:rPr>
          <w:rStyle w:val="41"/>
          <w:b w:val="false"/>
          <w:bCs w:val="false"/>
          <w:i w:val="false"/>
          <w:sz w:val="28"/>
          <w:szCs w:val="28"/>
        </w:rPr>
        <w:t>юрисконсульт:</w:t>
        <w:tab/>
        <w:t xml:space="preserve">             Я.М.Прокопенко</w:t>
      </w:r>
    </w:p>
    <w:p>
      <w:pPr>
        <w:pStyle w:val="Normal"/>
        <w:jc w:val="center"/>
        <w:rPr>
          <w:rStyle w:val="41"/>
          <w:b/>
          <w:b/>
          <w:bCs/>
          <w:i w:val="false"/>
          <w:i w:val="false"/>
          <w:sz w:val="22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6:00Z</dcterms:created>
  <dc:creator>User</dc:creator>
  <dc:description/>
  <cp:keywords/>
  <dc:language>en-US</dc:language>
  <cp:lastModifiedBy>Q16</cp:lastModifiedBy>
  <cp:lastPrinted>2017-10-24T09:44:00Z</cp:lastPrinted>
  <dcterms:modified xsi:type="dcterms:W3CDTF">2017-11-07T06:27:00Z</dcterms:modified>
  <cp:revision>61</cp:revision>
  <dc:subject/>
  <dc:title/>
</cp:coreProperties>
</file>