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1960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0 червня </w:t>
            </w:r>
            <w:r>
              <w:rPr>
                <w:b w:val="false"/>
                <w:sz w:val="28"/>
                <w:szCs w:val="28"/>
              </w:rPr>
              <w:t>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02 </w:t>
            </w:r>
          </w:p>
        </w:tc>
      </w:tr>
    </w:tbl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методичної роботи в</w:t>
      </w:r>
    </w:p>
    <w:p>
      <w:pPr>
        <w:pStyle w:val="Normal"/>
        <w:ind w:right="36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х дошкільної освіти</w:t>
      </w:r>
    </w:p>
    <w:p>
      <w:pPr>
        <w:pStyle w:val="Normal"/>
        <w:ind w:right="36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9-2020 н.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Закону України «Про дошкільну освіту»  № 2145-VIII від 05.09.2017 та відповідно до  листа МОН України від 13.06.2018р. № 1/9-386 «Про особливості організації діяльності закладів дошкільної освіти в 2018-2019 навчальному році», Базового компоненту дошкільної освіти, освітньої програми для дітей від 2 до 7 років «Дити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у ММЦ Зубко Т.А.: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роботу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 Міських методичних об’єднань таких категорі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ів груп раннього віку (керівник Московченко Т.О., вихователь- методист  ДНЗ №26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ів молодших груп (керівник Швидкова І.М., вихователь- методист  ДНЗ №19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ів середніх груп (керівник Прокопенко Л.В., вихователь-методист ДНЗ №29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ів старших груп (керівник Бойко В.В., вихователь-методист ДНЗ №25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музичних(керівник Констянтиненко Л.М., музичний керівник ДНЗ №8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орів з фізкультури (керівник Сенченко Р.К, фізінструктор НВК №15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-логопедів та вихователів груп для дітей з вадами мовлення ДНЗ (керівник Пиріг Т.О., вчитель-логопед НВК №15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их психологів ДНЗ (керівник Клугман О.Г., практичний психолог ДНЗ №26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</w:t>
        <w:tab/>
        <w:t>Постійно діючих семінарів: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иректорів ЗДО (керівник Ляшенко О.І., завідуюча ДНЗ №8);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хователів-методистів ЗДО (керівник Кравченко О.В., вихователь-методист ДНЗ  №3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3.</w:t>
        <w:tab/>
        <w:t>Клубу педагогічної творчості «Сходинки до майстерності» (керівник Білоус С.О., вихователь-методист ДНЗ №4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</w:t>
        <w:tab/>
        <w:t>Майстер-класу з проблеми «Казка - ефективний засіб у формуванні творчої особистості дошкільника» Іванча С.Г., вихователь  НВК  №15.</w:t>
      </w:r>
    </w:p>
    <w:p>
      <w:pPr>
        <w:pStyle w:val="Normal"/>
        <w:snapToGrid w:val="false"/>
        <w:ind w:left="567" w:hanging="567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5.</w:t>
        <w:tab/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едагогічної майстерні з  проблеми: «Соціально – фінансова  компетентність дошкільника  за        програмою «Афлатот» - вектор сучасної дошкільної освіти» Гайдай Н.О., вихователь ДНЗ № 3.</w:t>
      </w:r>
    </w:p>
    <w:p>
      <w:pPr>
        <w:pStyle w:val="Normal"/>
        <w:snapToGrid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6.</w:t>
        <w:tab/>
        <w:t>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ворчого салону для керівників музичних з проблеми: «Формування творчих здібностей у дітей дошкільного віку. Обдаровані діти» Манзенко О.Г., керівник музичний НВК № 15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7. Студії методичного супроводу з проблеми: «Методологія Scrum: показник ефективного планування і виконання поточних справ, самоорганізації, управління проектами у роботі вихователя-методиста та педагогів» (керівник Зубко Т.А., методист ММЦ)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 xml:space="preserve">Вивчити досвід роботи Білоус С.О., вихователя-методиста ДНЗ № 4 з проблеми «Методичний супровід забезпечення наступності у роботі дошкільної і початкової освіти».                                                 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   Здійснювати методичний супровід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1.  Автономії закладів дошкільної освіти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.</w:t>
        <w:tab/>
        <w:t xml:space="preserve"> Забезпечення наступності змісту дошкільної та початкової освіти, відповідно Базового компонента дошкільної освіти, віковим особливостям дітей старшого дошкільного віку та вимогам концептуальних засад реформування Нової української школи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3.  Діяльності базових дошкільних навчальних закладів  по роботі з дітьми 5-річного віку (ДНЗ №10 (керівник Дрожнікова Л.В., директор ДНЗ №10);  ДНЗ №27 (керівник Борисенко Н.А., директор ДНЗ №27);  ДНЗ №25 (керівник Купрій В.І., директор ДНЗ №25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  <w:t>Розмістити графі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ММО, ТГ, ОЗДО, семінарів, майстер-класів (2019-2020 н.р.) на сайті ММЦ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27.06.2019р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 Провести міський конкурс на кращу розробку конспектів різних видів діяльності відповідно вимог програми «Дитина» та з реалізації виховної мети національно-патріотичного спрямування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 2020р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Директорам ЗДО спрямувати свою діяльність у 2019-2020 н.р. на реалізацію ІV етапу науково-методичної теми «Формування національної свідомості та патріотизму особистості в навчально-виховному процесі», а саме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 Продовжити роботу гуртків національно-патріотичного спрямування у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ах дошкільної освіт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 Здійснювати просвітницьку роботу педагогічної громадськості шляхом видання методичних і навчальних посібників з даної тем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довжити роботу батьківського лекторію «Патріотичне виховання дитини в сім’ї»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олонтерським групам (загонам) взяти участь у Всеукраїнських акціях: «Зробимо Україну чистою!», «Допоможи ветерану», «Привітай Ветерана», «Ветеран живе поруч», «Пам’ять», «Запали свічу», «Наша турбота пам’ятним місцям»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ий Марафон « Я – патріот України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 Провести заходи з відзначення дат українського літературно-мистецького життя: декада української мови та літератури,</w:t>
        <w:tab/>
        <w:t>День   слов’янської писемності,</w:t>
        <w:tab/>
        <w:t>Міжнародний день рідної мов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ЗДО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ам ЗДО брати активну участь в конкурсах Всеукраїнського, регіонального, обласного та місцевого рівнів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бко Т.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головного спеціаліста управління освіти Лазебну Н.І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управління освіти</w:t>
        <w:tab/>
        <w:tab/>
        <w:tab/>
        <w:tab/>
        <w:tab/>
        <w:tab/>
        <w:t xml:space="preserve">С.М.ВОВ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  <w:tab/>
        <w:tab/>
        <w:tab/>
        <w:tab/>
        <w:tab/>
        <w:tab/>
        <w:tab/>
        <w:tab/>
        <w:t>Т.А.ЗУБ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>Д.В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DejaVu San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DejaVu San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DejaVu San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DejaVu San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426"/>
    </w:pPr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Татьяна Зубко</dc:creator>
  <dc:description/>
  <cp:keywords/>
  <dc:language>en-US</dc:language>
  <cp:lastModifiedBy>Q16</cp:lastModifiedBy>
  <cp:lastPrinted>2018-06-20T16:49:00Z</cp:lastPrinted>
  <dcterms:modified xsi:type="dcterms:W3CDTF">2019-06-12T05:39:00Z</dcterms:modified>
  <cp:revision>5</cp:revision>
  <dc:subject/>
  <dc:title/>
</cp:coreProperties>
</file>