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942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10.10. </w:t>
            </w:r>
            <w:r>
              <w:rPr>
                <w:b w:val="false"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65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left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eastAsia="zxx" w:bidi="ar-SA"/>
        </w:rPr>
        <w:t>Про призначення особи, відповідальної</w:t>
      </w:r>
    </w:p>
    <w:p>
      <w:pPr>
        <w:pStyle w:val="Normal"/>
        <w:jc w:val="left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eastAsia="zxx" w:bidi="ar-SA"/>
        </w:rPr>
        <w:t>за справний стан і безпечну та економічну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zxx" w:bidi="ar-SA"/>
        </w:rPr>
        <w:t xml:space="preserve">експлуатацію устатковання теплових установок і мереж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xx" w:bidi="ar-SA"/>
        </w:rPr>
        <w:t>Відповідно до вимог Правил технічної експлуатації теплових установок і мереж та з метою безпечної організації робіт по експлуатації  теплових установок і мереж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360"/>
        <w:jc w:val="left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 xml:space="preserve">     </w:t>
      </w:r>
      <w:r>
        <w:rPr>
          <w:b w:val="false"/>
          <w:bCs w:val="false"/>
          <w:sz w:val="28"/>
          <w:szCs w:val="28"/>
          <w:lang w:val="uk-UA" w:eastAsia="zxx" w:bidi="ar-SA"/>
        </w:rPr>
        <w:t>1. Призначити Шабаду І.В, особою, відповідальною за справний стан і безпечну та економічну експлуатацію устатковання теплових установок і мереж, на підставі протоколу від 11.09.2018 року № 169-К засідання комісії з перевірки знань КП “Чернігівський обласний навчально-курсовий комбінат”.</w:t>
      </w:r>
    </w:p>
    <w:p>
      <w:pPr>
        <w:pStyle w:val="Normal"/>
        <w:ind w:left="-19" w:right="0" w:hanging="360"/>
        <w:jc w:val="left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bidi="ar-SA"/>
        </w:rPr>
        <w:t xml:space="preserve">     </w:t>
      </w:r>
      <w:r>
        <w:rPr>
          <w:b w:val="false"/>
          <w:bCs w:val="false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С.М. Вов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dc:language>en-US</dc:language>
  <cp:lastModifiedBy>hammer</cp:lastModifiedBy>
  <cp:lastPrinted>2018-10-10T15:38:00Z</cp:lastPrinted>
  <dcterms:modified xsi:type="dcterms:W3CDTF">2010-11-26T14:02:00Z</dcterms:modified>
  <cp:revision>4</cp:revision>
  <dc:subject/>
  <dc:title>Управління освіти</dc:title>
</cp:coreProperties>
</file>