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96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09 жовтня </w:t>
            </w:r>
            <w:r>
              <w:rPr>
                <w:b w:val="false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61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навчання з безпеки сист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азопостач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Для безпечної організації робіт по експлуатації систем газопостачання відповідно до 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мог </w:t>
      </w:r>
      <w:r>
        <w:rPr>
          <w:rStyle w:val="StrongEmphasis"/>
          <w:b w:val="false"/>
          <w:bCs w:val="false"/>
          <w:sz w:val="28"/>
          <w:szCs w:val="28"/>
          <w:lang w:bidi="ar-SA"/>
        </w:rPr>
        <w:t>Правил безпеки систем газопостачання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затверджених наказом Міністерством енергетики та вугільної промисловості України від 15.05.2015 № 2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eastAsia="zxx" w:bidi="ar-SA"/>
        </w:rPr>
        <w:t>1. Директорам ЗОШ І-ІІІ ст. №2 Хомичу В.Ф., ЗОШ І-ІІІ ст.№9 Симоненко Н.П., ЗОШ І-ІІІ ст.№13 Калюжному М. В., ДНЗ№2 Савченко М.В.  н</w:t>
      </w:r>
      <w:r>
        <w:rPr>
          <w:sz w:val="28"/>
          <w:szCs w:val="28"/>
          <w:lang w:val="uk-UA" w:bidi="ar-SA"/>
        </w:rPr>
        <w:t>аправити 09 жовня 2018 р. на навчання з правил безпеки систем газопостачання, яке відбудеться в Прилуцькому відділенні КП “Чернігівський обласний навчально-курсовий комбінат” (м.Прилуки, вул.Ярмаркова, 47), операторів газових котелень.</w:t>
      </w:r>
    </w:p>
    <w:p>
      <w:pPr>
        <w:pStyle w:val="Normal"/>
        <w:ind w:left="-3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17-10-10T11:38:00Z</cp:lastPrinted>
  <dcterms:modified xsi:type="dcterms:W3CDTF">2016-07-29T06:25:00Z</dcterms:modified>
  <cp:revision>2</cp:revision>
  <dc:subject/>
  <dc:title/>
</cp:coreProperties>
</file>