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6880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1" t="5654" r="15835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02 жовтн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53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xx" w:bidi="ar-SA"/>
        </w:rPr>
      </w:pPr>
      <w:r>
        <w:rPr>
          <w:sz w:val="28"/>
          <w:szCs w:val="28"/>
          <w:lang w:val="uk-UA" w:bidi="ar-SA"/>
        </w:rPr>
        <w:t xml:space="preserve">Про навчання </w:t>
      </w:r>
      <w:r>
        <w:rPr>
          <w:sz w:val="28"/>
          <w:szCs w:val="28"/>
          <w:lang w:val="uk-UA" w:eastAsia="zxx" w:bidi="ar-SA"/>
        </w:rPr>
        <w:t>з електробезпе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>головного енергетика управління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 w:eastAsia="zxx" w:bidi="ar-SA"/>
        </w:rPr>
        <w:t>до “Правил безпечної експлуатації електроустановок споживачів” з метою безпечної організації робіт по експлуатації електроустанов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sz w:val="28"/>
          <w:szCs w:val="28"/>
          <w:lang w:val="uk-UA" w:eastAsia="zxx" w:bidi="ar-SA"/>
        </w:rPr>
        <w:t>1. Направити з 03 жовтня по 04 жовтня 2018 р. на навчання з електробезпеки, яке відбудеться в Прилуцькому відділенні   КП “Чернігівський обласний навчально-курсовий комбінат” (м.Прилуки, вул.Ярмаркова, 47) головного енергетика   управління освіти Шабаду І.В.</w:t>
      </w:r>
    </w:p>
    <w:p>
      <w:pPr>
        <w:pStyle w:val="Normal"/>
        <w:ind w:left="-19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2. 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ступник начальник управління освіти                                             В.Г. Ход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dc:language>en-US</dc:language>
  <cp:lastModifiedBy>Секретарь</cp:lastModifiedBy>
  <cp:lastPrinted>2018-10-02T09:37:00Z</cp:lastPrinted>
  <dcterms:modified xsi:type="dcterms:W3CDTF">2016-07-29T06:25:00Z</dcterms:modified>
  <cp:revision>2</cp:revision>
  <dc:subject/>
  <dc:title/>
</cp:coreProperties>
</file>