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1325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70" t="6247" r="16523" b="14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 w:bidi="ar-SA"/>
              </w:rPr>
              <w:t xml:space="preserve">20 вересня </w:t>
            </w:r>
            <w:r>
              <w:rPr>
                <w:b w:val="false"/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46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0" w:right="2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Про навчання з безпеки сист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азопостач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Для безпечної організації робіт по експлуатації систем газопостачання відповідно до в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мог </w:t>
      </w:r>
      <w:r>
        <w:rPr>
          <w:rStyle w:val="StrongEmphasis"/>
          <w:sz w:val="28"/>
          <w:szCs w:val="28"/>
          <w:lang w:bidi="ar-SA"/>
        </w:rPr>
        <w:t>Правил безпеки систем газопостачання,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 w:bidi="ar-SA"/>
        </w:rPr>
        <w:t xml:space="preserve"> затверджених наказом Міністерством енергетики та вугільної промисловості України від 15.05.2015 № 2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zxx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xx" w:bidi="ar-SA"/>
        </w:rPr>
        <w:t xml:space="preserve">1. </w:t>
      </w:r>
      <w:r>
        <w:rPr>
          <w:sz w:val="28"/>
          <w:szCs w:val="28"/>
          <w:lang w:val="uk-UA" w:eastAsia="zxx" w:bidi="ar-SA"/>
        </w:rPr>
        <w:t>Директорам ЗОШ І-ІІІ ст.№2 Хомичу В.Ф., ЗОШ І-ІІІ ст.№9 Симоненко Н.П., ЗОШ І-ІІІ ст.№10 Правосуд О.М., ЗОШ І-ІІІ ст.№13 Калюжному М.В., ЗОШ І-ІІІ ст.№14 Ященко Л.В., ДНЗ№2 Савченко М.В., ДНЗ№10 Дрожнікова Л.В., ДНЗ№19 Ярошенко Л.М., НВК №15 Веремієнко С.А., ЦТДЮ Савченко  Т.М.,  Н</w:t>
      </w:r>
      <w:r>
        <w:rPr>
          <w:sz w:val="28"/>
          <w:szCs w:val="28"/>
          <w:lang w:val="uk-UA" w:bidi="ar-SA"/>
        </w:rPr>
        <w:t>аправити 21,24,25 вересня 2018 р. на навчання з правил безпеки систем газопостачання, яке відбудеться в Прилуцькому відділенні КП “Чернігівський обласний навчально-курсовий комбінат” (м.Прилуки, вулиця Ярмаркова, 47), відповідальних за газові гоосподарства.</w:t>
      </w:r>
    </w:p>
    <w:p>
      <w:pPr>
        <w:pStyle w:val="Normal"/>
        <w:ind w:left="-3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2. Контроль за виконанням наказу покладаю на головного енергетика управління освіти міської ради Шабад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аступник начальника управління освіти                                                В.Г. Ход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7">
    <w:name w:val="Название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  <w:lang w:val="uk-UA" w:bidi="ar-SA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Tatyana</dc:creator>
  <dc:description/>
  <dc:language>en-US</dc:language>
  <cp:lastModifiedBy>Секретарь</cp:lastModifiedBy>
  <cp:lastPrinted>2017-10-10T11:38:00Z</cp:lastPrinted>
  <dcterms:modified xsi:type="dcterms:W3CDTF">2016-07-29T06:25:00Z</dcterms:modified>
  <cp:revision>2</cp:revision>
  <dc:subject/>
  <dc:title/>
</cp:coreProperties>
</file>