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1960" cy="6121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8 червня </w:t>
            </w:r>
            <w:r>
              <w:rPr>
                <w:b w:val="false"/>
                <w:sz w:val="28"/>
                <w:szCs w:val="28"/>
              </w:rPr>
              <w:t>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12</w:t>
            </w:r>
          </w:p>
        </w:tc>
      </w:tr>
    </w:tbl>
    <w:p>
      <w:pPr>
        <w:pStyle w:val="Normal"/>
        <w:ind w:right="36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6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методичної роботи в</w:t>
      </w:r>
    </w:p>
    <w:p>
      <w:pPr>
        <w:pStyle w:val="Normal"/>
        <w:ind w:right="368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ладах дошкільної освіти</w:t>
      </w:r>
    </w:p>
    <w:p>
      <w:pPr>
        <w:pStyle w:val="Normal"/>
        <w:ind w:right="368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18-2019 н.р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Закону України «Про дошкільну освіту»  № 2145-VIII від 05.09.2017 та відповідно до  листа МОН України від 13.06.2018р. № 1/9-386 «Про особливості організації діяльності закладів дошкільної освіти в 2018-2019 навчальному році», Базового компоненту дошкільної освіти, освітньої програми для дітей від 2 до 7 років «Дитин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сту ММЦ Зубко Т.А.: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роботу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1. Міських методичних об’єднань таких категорій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хователів груп раннього віку (керівник Швидкова І.М., вихователь- методист  ДНЗ №19)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хователів молодших груп (керівник Прокопенко Л.В., вихователь-методист ДНЗ №29)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хователів середніх груп (керівник Бойко В.В., вихователь-методист ДНЗ №25)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хователів старших груп (керівник Московченко Т.О., вихователь- методист  ДНЗ №26)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ерівників музичних(керівник Констянтиненко Л.М., музичний керівник ДНЗ №8)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інструкторів з фізкультури (керівник Сенченко Р.К, фізінструктор НВК №15)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чителів-логопедів та вихователів груп для дітей з вадами мовлення ДНЗ (керівник Пиріг Т.О., вчитель-логопед НВК №15)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рактичних психологів ДНЗ (керівник Клугман О.Г., практичний психолог ДНЗ №26)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2.</w:t>
        <w:tab/>
        <w:t>Постійно діючих семінарів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иректорів ЗДО (керівник Ляшенко О.І., завідуюча ДНЗ №8)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хователів-методистів ЗДО (керівник Кравченко О.В., вихователь-методист ДНЗ  №3)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3.</w:t>
        <w:tab/>
        <w:t>Клубу педагогічної творчості «Сходинки до майстерності» (керівник Білоус С.О., вихователь-методист ДНЗ №4)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4.</w:t>
        <w:tab/>
        <w:t>«Майстер-класів» з проблеми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«Оптимізація роботи з родиною по реалізації національно-патріотичного виховання дітей дошкільного віку під час ознайомлення з малою батьківщиною» (керівник Ведмеденко М.А., вихователь  ДНЗ КТ № 27 (листопад 2018 р.))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«Розвиток мовленнєвого апарату у дітей за рахунок покращення точних скоординованих рухів пальчиків дитини» (керівник Блінова Н.А., вчитель-вчитель-логопед ДНЗ КТ № 11 (лютий 2019 р.));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«Патріотичне виховання дошкільнят засобами музичного фольклору» (керівник Ворона А.А., керівник музичний ДНЗ КТ № 11(лютий 2019 р.))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5.</w:t>
        <w:tab/>
        <w:t>Семінару-тренінгу з проблеми «Програма «Впевнений старт» як орієнтир формування готовності до навчання у школі та забезпечення наступності змісту дошкільної і початкової освіти» (керівник Назарина С.О., вихователь ДНЗ № 19)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6.</w:t>
        <w:tab/>
        <w:t>Педагогічного фрістайлу з проблеми «Шляхи реалізації неперервності та наступності дошкільної та початкової освіти» (керівник Кравченко О.В., вихователь-методист ДНЗ № 3)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7. Студії методичного супроводу з проблеми: «Технологія Mind Mapping: джерела, концептуальні засади, термінологія» (керівник Зубко Т.А., методист ММЦ).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8. Творчого клубу з проблеми «Український народний фольклор у музичному вихованні дошкільників» (керівник Антонова С.Л.,         керівник музичний ДНЗ № 4)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9.  Стажувального майданчика для вихователів старших груп з проблеми «Коректурні таблиці як засіб стимулювання креативності дошкільників» (керівник Філонова С. Б., вихователь ДНЗ № 2)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року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убко Т.А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</w:t>
        <w:tab/>
        <w:t>Вивчити досвід роботи Кравченко О.В., вихователя-методиста ДНЗ № 3 з проблеми «Вдосконалення методичної роботи ЗДО шляхом впровадження Примірного положення про методичний кабінет закладу дошкільної освіти»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року 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убко Т.А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   Здійснювати методичний супровід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1.  Автономії закладів дошкільної освіти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2.</w:t>
        <w:tab/>
        <w:t xml:space="preserve"> Забезпечення наступності змісту дошкільної та початкової освіти, відповідно Базового компонента дошкільної освіти, віковим особливостям дітей старшого дошкільного віку та вимогам концептуальних засад реформування Нової української школи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3.  Діяльності базових дошкільних навчальних закладів  по роботі з дітьми 5-річного віку (ДНЗ №10 (керівник Дрожнікова Л.В., директор ДНЗ №10);  ДНЗ №27 (керівник Борисенко Н.А., директор ДНЗ №27);  ДНЗ №25 (керівник Купрій В.І., директор ДНЗ №25)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року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убко Т.А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</w:t>
        <w:tab/>
        <w:t>Розмістити перспективний план роботи ММО, ТГ, ОЗДО, семінарів, майстер-класів (2018-2019 н.р.) на сайті ММЦ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27.06.2018р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убко Т.А.  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  Директорам ЗДО та  НВК спрямувати свою діяльність у 2018-2019 н.р. на реалізацію ІІІ етапу нової науково-методичної теми «Формування національної свідомості та патріотизму особистості в навчально-виховному процесі», а саме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 Продовжити роботу гуртків національно-патріотичного спрямування у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ах дошкільної освіт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 Здійснювати просвітницьку роботу педагогічної громадськості шляхом видання методичних і навчальних посібників з даної тем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Організувати роботу батьківського лекторію «Патріотичне виховання дитини в сім’ї»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Взяти участь у Всеукраїнських акціях: «Зробимо Україну чистою!», «Допоможи ветерану», «Привітай Ветерана», «Ветеран живе поруч», «Пам’ять», «Запали свічу», «Наша турбота пам’ятним місцям»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 Організувати виставку робіт образотворчого та декоративно прикладного мистецтва вихованців ЗДО «Моя барвиста Україна»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Створити у ЗДО волонтерські групи (загони)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 Запланувати проведення волонтерських акцій дітьми старшого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шкільного віку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8. Провести педагогічний Марафон « Я – патріот України!»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9.  Провести заходи з відзначення дат українського літературно-мистецького життя: декада української мови та літератури,</w:t>
        <w:tab/>
        <w:t>День слов’янської писемності,</w:t>
        <w:tab/>
        <w:t>Міжнародний день рідної мов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0.Провести науково-практичну конференцію «Шлях до серця дитини»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свячену 100-річчю від дня народження видатного українського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а В.О.Сухомлинського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року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убко Т.А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ція ЗДО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ам ЗДО брати активну участь в конкурсах Всеукраїнського, регіонального, обласного та місцевого рівнів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року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убко Т.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покласти на головного спеціаліста управління освіти Лазебну Н.І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управління освіти</w:t>
        <w:tab/>
        <w:tab/>
        <w:tab/>
        <w:tab/>
        <w:tab/>
        <w:tab/>
        <w:t xml:space="preserve">С.М.ВОВ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в</w:t>
        <w:tab/>
        <w:tab/>
        <w:tab/>
        <w:tab/>
        <w:tab/>
        <w:tab/>
        <w:tab/>
        <w:tab/>
        <w:t>Т.А.ЗУБ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>Д.В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ejaVu San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DejaVu Sans;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jaVu San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DejaVu San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DejaVu Sans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426"/>
    </w:pPr>
    <w:rPr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42:00Z</dcterms:created>
  <dc:creator>Татьяна Зубко</dc:creator>
  <dc:description/>
  <cp:keywords/>
  <dc:language>en-US</dc:language>
  <cp:lastModifiedBy>Q16</cp:lastModifiedBy>
  <cp:lastPrinted>2018-06-20T16:49:00Z</cp:lastPrinted>
  <dcterms:modified xsi:type="dcterms:W3CDTF">2018-06-20T13:49:00Z</dcterms:modified>
  <cp:revision>17</cp:revision>
  <dc:subject/>
  <dc:title/>
</cp:coreProperties>
</file>