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22"/>
        <w:shd w:fill="auto" w:val="clear"/>
        <w:spacing w:lineRule="auto" w:line="240" w:before="0" w:after="0"/>
        <w:ind w:right="23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margin">
              <wp:posOffset>-467995</wp:posOffset>
            </wp:positionV>
            <wp:extent cx="441960" cy="612140"/>
            <wp:effectExtent l="0" t="0" r="0" b="0"/>
            <wp:wrapSquare wrapText="bothSides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8950" t="5198" r="15204" b="137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96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2"/>
        <w:shd w:fill="auto" w:val="clear"/>
        <w:spacing w:lineRule="auto" w:line="240" w:before="0" w:after="0"/>
        <w:ind w:right="23" w:hanging="0"/>
        <w:rPr>
          <w:sz w:val="28"/>
          <w:szCs w:val="28"/>
        </w:rPr>
      </w:pPr>
      <w:r>
        <w:rPr>
          <w:sz w:val="28"/>
          <w:szCs w:val="28"/>
        </w:rPr>
        <w:t>УКРАЇНА</w:t>
      </w:r>
    </w:p>
    <w:p>
      <w:pPr>
        <w:pStyle w:val="22"/>
        <w:shd w:fill="auto" w:val="clear"/>
        <w:spacing w:lineRule="auto" w:line="240" w:before="0" w:after="0"/>
        <w:ind w:right="23" w:hanging="0"/>
        <w:rPr>
          <w:sz w:val="28"/>
          <w:szCs w:val="28"/>
        </w:rPr>
      </w:pPr>
      <w:r>
        <w:rPr>
          <w:sz w:val="28"/>
          <w:szCs w:val="28"/>
        </w:rPr>
        <w:t>Прилуцька міська рада</w:t>
      </w:r>
    </w:p>
    <w:p>
      <w:pPr>
        <w:pStyle w:val="22"/>
        <w:shd w:fill="auto" w:val="clear"/>
        <w:spacing w:lineRule="auto" w:line="240" w:before="0" w:after="0"/>
        <w:ind w:right="23" w:hanging="0"/>
        <w:rPr>
          <w:sz w:val="28"/>
          <w:szCs w:val="28"/>
        </w:rPr>
      </w:pPr>
      <w:r>
        <w:rPr>
          <w:sz w:val="28"/>
          <w:szCs w:val="28"/>
        </w:rPr>
        <w:t>Чернігівська область</w:t>
      </w:r>
    </w:p>
    <w:p>
      <w:pPr>
        <w:pStyle w:val="22"/>
        <w:shd w:fill="auto" w:val="clear"/>
        <w:spacing w:lineRule="auto" w:line="240" w:before="0" w:after="0"/>
        <w:ind w:right="23" w:hanging="0"/>
        <w:rPr>
          <w:sz w:val="28"/>
          <w:szCs w:val="28"/>
        </w:rPr>
      </w:pPr>
      <w:r>
        <w:rPr>
          <w:sz w:val="28"/>
          <w:szCs w:val="28"/>
        </w:rPr>
        <w:t xml:space="preserve">Управління освіти </w:t>
      </w:r>
    </w:p>
    <w:p>
      <w:pPr>
        <w:pStyle w:val="22"/>
        <w:shd w:fill="auto" w:val="clear"/>
        <w:spacing w:lineRule="auto" w:line="240" w:before="0" w:after="0"/>
        <w:ind w:right="23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00"/>
      </w:tblGrid>
      <w:tr>
        <w:trPr/>
        <w:tc>
          <w:tcPr>
            <w:tcW w:w="3284" w:type="dxa"/>
            <w:tcBorders/>
            <w:vAlign w:val="bottom"/>
          </w:tcPr>
          <w:p>
            <w:pPr>
              <w:pStyle w:val="22"/>
              <w:shd w:fill="auto" w:val="clear"/>
              <w:snapToGrid w:val="false"/>
              <w:spacing w:lineRule="auto" w:line="240" w:before="0" w:after="0"/>
              <w:ind w:right="23" w:hanging="0"/>
              <w:jc w:val="left"/>
              <w:rPr/>
            </w:pPr>
            <w:r>
              <w:rPr>
                <w:b w:val="false"/>
                <w:sz w:val="28"/>
                <w:szCs w:val="28"/>
                <w:lang w:val="uk-UA"/>
              </w:rPr>
              <w:t xml:space="preserve">24 травня </w:t>
            </w:r>
            <w:r>
              <w:rPr>
                <w:b w:val="false"/>
                <w:sz w:val="28"/>
                <w:szCs w:val="28"/>
              </w:rPr>
              <w:t>201</w:t>
            </w:r>
            <w:r>
              <w:rPr>
                <w:b w:val="false"/>
                <w:sz w:val="28"/>
                <w:szCs w:val="28"/>
                <w:lang w:val="uk-UA"/>
              </w:rPr>
              <w:t>8</w:t>
            </w:r>
            <w:r>
              <w:rPr>
                <w:b w:val="false"/>
                <w:sz w:val="28"/>
                <w:szCs w:val="28"/>
              </w:rPr>
              <w:t xml:space="preserve"> р.</w:t>
            </w:r>
          </w:p>
        </w:tc>
        <w:tc>
          <w:tcPr>
            <w:tcW w:w="3285" w:type="dxa"/>
            <w:tcBorders/>
          </w:tcPr>
          <w:p>
            <w:pPr>
              <w:pStyle w:val="22"/>
              <w:shd w:fill="auto" w:val="clear"/>
              <w:snapToGrid w:val="false"/>
              <w:spacing w:lineRule="auto" w:line="240" w:before="0" w:after="0"/>
              <w:ind w:right="23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НАКАЗ</w:t>
            </w:r>
          </w:p>
          <w:p>
            <w:pPr>
              <w:pStyle w:val="22"/>
              <w:shd w:fill="auto" w:val="clear"/>
              <w:spacing w:lineRule="auto" w:line="240" w:before="0" w:after="0"/>
              <w:ind w:right="23" w:hanging="0"/>
              <w:rPr>
                <w:b w:val="false"/>
                <w:b w:val="false"/>
                <w:spacing w:val="0"/>
                <w:sz w:val="28"/>
                <w:szCs w:val="28"/>
              </w:rPr>
            </w:pPr>
            <w:r>
              <w:rPr>
                <w:b w:val="false"/>
                <w:spacing w:val="0"/>
                <w:sz w:val="24"/>
                <w:szCs w:val="28"/>
              </w:rPr>
              <w:t>м. Прилуки</w:t>
            </w:r>
          </w:p>
        </w:tc>
        <w:tc>
          <w:tcPr>
            <w:tcW w:w="3200" w:type="dxa"/>
            <w:tcBorders/>
            <w:vAlign w:val="bottom"/>
          </w:tcPr>
          <w:p>
            <w:pPr>
              <w:pStyle w:val="22"/>
              <w:shd w:fill="auto" w:val="clear"/>
              <w:snapToGrid w:val="false"/>
              <w:spacing w:lineRule="auto" w:line="240" w:before="0" w:after="0"/>
              <w:ind w:right="23" w:hanging="0"/>
              <w:jc w:val="right"/>
              <w:rPr>
                <w:b w:val="false"/>
                <w:b w:val="false"/>
                <w:sz w:val="28"/>
                <w:szCs w:val="28"/>
                <w:lang w:val="uk-UA"/>
              </w:rPr>
            </w:pPr>
            <w:r>
              <w:rPr>
                <w:b w:val="false"/>
                <w:sz w:val="28"/>
                <w:szCs w:val="28"/>
              </w:rPr>
              <w:t>№</w:t>
            </w:r>
            <w:r>
              <w:rPr>
                <w:b w:val="false"/>
                <w:sz w:val="28"/>
                <w:szCs w:val="28"/>
                <w:lang w:val="uk-UA"/>
              </w:rPr>
              <w:t xml:space="preserve"> </w:t>
            </w:r>
            <w:r>
              <w:rPr>
                <w:b w:val="false"/>
                <w:sz w:val="28"/>
                <w:szCs w:val="28"/>
                <w:lang w:val="uk-UA"/>
              </w:rPr>
              <w:t>104</w:t>
            </w:r>
          </w:p>
        </w:tc>
      </w:tr>
    </w:tbl>
    <w:p>
      <w:pPr>
        <w:pStyle w:val="Normal"/>
        <w:ind w:right="3685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right="3685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 підсумки методичної роботи в</w:t>
      </w:r>
    </w:p>
    <w:p>
      <w:pPr>
        <w:pStyle w:val="Normal"/>
        <w:ind w:right="3685" w:hanging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закладах дошкільної освіти</w:t>
      </w:r>
    </w:p>
    <w:p>
      <w:pPr>
        <w:pStyle w:val="Normal"/>
        <w:ind w:right="3685" w:hanging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за 2017-2018 н.р.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Методичний супровід освітньо-виховної роботи закладів дошкільної освіти (далі ЗДО) міста в 2017-2018 н.р. був направлений на розв’язання таких завдань: 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•</w:t>
      </w:r>
      <w:r>
        <w:rPr>
          <w:rFonts w:cs="Times New Roman" w:ascii="Times New Roman" w:hAnsi="Times New Roman"/>
          <w:sz w:val="28"/>
          <w:szCs w:val="28"/>
          <w:lang w:val="uk-UA"/>
        </w:rPr>
        <w:tab/>
        <w:t>формування національної свідомості та патріотизму особистості в навчально-виховному процесі;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•</w:t>
      </w:r>
      <w:r>
        <w:rPr>
          <w:rFonts w:cs="Times New Roman" w:ascii="Times New Roman" w:hAnsi="Times New Roman"/>
          <w:sz w:val="28"/>
          <w:szCs w:val="28"/>
          <w:lang w:val="uk-UA"/>
        </w:rPr>
        <w:tab/>
        <w:t>формування логіко-математичних та соціально-економічних задатків у вихованців старшого дошкільного віку засобами ІКТ-технологій;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•</w:t>
      </w:r>
      <w:r>
        <w:rPr>
          <w:rFonts w:cs="Times New Roman" w:ascii="Times New Roman" w:hAnsi="Times New Roman"/>
          <w:sz w:val="28"/>
          <w:szCs w:val="28"/>
          <w:lang w:val="uk-UA"/>
        </w:rPr>
        <w:tab/>
        <w:t>формування мовлення дитини-дошкільника відповідно до вимог освітньої програми для дітей від 2 до 7 років «Дитина»;</w:t>
      </w:r>
    </w:p>
    <w:p>
      <w:pPr>
        <w:pStyle w:val="Normal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•</w:t>
      </w:r>
      <w:r>
        <w:rPr>
          <w:rFonts w:cs="Times New Roman" w:ascii="Times New Roman" w:hAnsi="Times New Roman"/>
          <w:sz w:val="28"/>
          <w:szCs w:val="28"/>
          <w:lang w:val="uk-UA"/>
        </w:rPr>
        <w:tab/>
        <w:t>створення інформаційно-просвітницького простору для батьків та інших членів родини, які беруть участь у вихованні дітей дошкільного віку.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ля реалізації даних завдань другий рік поспіль працювала творча група вихователів-методистів з проблеми: “Кваліметрія як інструментарій педагогічного оцінювання в ДНЗ” (керівник Кравченко О.В., вихователь-методист ДНЗ № 3). Напрацювання педагогів з даної проблеми узагальнені в методичні рекомендації «Практичне застосування кваліметричної моделі оцінювання рівня розвитку дитини старшого дошкільного віку» (Протокол засідання науково-методичної ради міського методичного центру управління освіти від 14.06.2018 р. № 6).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 метою збагачення знань вихователів-методистів та педагогів ЗДО щодо оновлення освітніх завдань  Програми виховання і навчання дітей від 2 до 7 років «ДИТИНА»  (нова редакція) надані консультації з використанням ІКТ-технологій та працювала Студія методичного супроводу з проблеми «Сучасні освітні технології та проекти для виховання дитини-дошкільника» (Зубко Т.А., методист ММЦ управління освіти Прилуцької міської ради). Випущені методичні рекомендації щодо створення освітньої програми закладу дошкільної освіти (06.03.2018 року).</w:t>
      </w:r>
    </w:p>
    <w:p>
      <w:pPr>
        <w:pStyle w:val="Normal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Згідно з річним планом надано методичну допомогу адміністрації ЗДО під час  висвітлення питань на колегії управління освіти </w:t>
        <w:tab/>
        <w:t>«Формування мовлення дитини-дошкільника відповідно до вимог освітньої програми для дітей від 2 до 7 років «Дитина» в ДНЗ №№ 2, 8» (жовтень 2017р. Зубко Т.А., методист ММЦ);</w:t>
        <w:tab/>
        <w:t xml:space="preserve">на нараді диреторів ЗДО «Реалізація «Концепції національно-патріотичного виховання дітей і молоді» в ході просвітницької роботи з батьківською громадскістю  в ДНЗ №№ 9, 27 (січень 2018р. Зубко Т.А., методист ММЦ); на науково-методичній раді ММЦ «Розвиток логіко-математичних та соціально-економічних задатків у вихованців старшого дошкільного віку засобами ІКТ-технологій   в ДНЗ №№ 11, 26» (квітень 2018р. Зубко Т.А., методист ММЦ) та «Звіт про хід дослідно-експериментальної  роботи за темою  «Створення здоров’язбережувального простору для формування культури здоров’я дітей дошкільного віку» на базі ЗДО № 2 санаторного типу туберкульозного профілю» (квітень 2018р. Зубко Т.А., методист ММЦ). </w:t>
      </w:r>
    </w:p>
    <w:p>
      <w:pPr>
        <w:pStyle w:val="Normal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Протягом 2017-2018 н.р. робота управління освіти, ММЦ була спрямована на цілісну систему дій і заходів щодо підвищення кваліфікації та професійної майстерності кожного педагогічного працівника, розвитку творчого потенціалу педагогічних колективів дошкільних закладів  міста, досягнення позитивних результатів освітнього процесу. Вся робота ґрунтувалась на сучасних надбаннях психолого-педагогічної науки з урахуванням досвіду діяльності педагогів і конкретного аналізу результатів освітнього процесу та оновлення матеріально-технічної бази.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Атестація педагогічних працівників підтвердила, що педагоги дошкільних навчальних закладів міста мають високий фаховий потенціал та постійно працюють над підвищенням рівня професійної майстерності.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езультати атестації 2017-2018 навчального року наступні (Всього проатестовано 50)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рисвоєно кваліфікаційну категорію «спеціаліст другої категорії» </w:t>
        <w:tab/>
        <w:t>6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Присвоєно кваліфікаційну категорію «спеціаліст першої категорії» 9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рисвоєно кваліфікаційну категорію «спеціаліст вищої категорії» </w:t>
        <w:tab/>
        <w:t>8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Встановлено тарифний розряд 1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Відповідає раніше присвоєній кваліфікаційній категорії «спеціаліст другої категорії» 5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Відповідає раніше присвоєній кваліфікаційній категорії «спеціаліст першої категорії» 2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Відповідає раніше присвоєній кваліфікаційній категорії «спеціаліст вищої категорії» 10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Відповідає раніше встановленому тарифному розряду 7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ідповідає раніше присвоєній кваліфікаційній категорії «спеціаліст»</w:t>
        <w:tab/>
        <w:t>2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ідповідає займаній посаді</w:t>
        <w:tab/>
        <w:tab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Присвоєно педагогічне звання «старший учитель» 1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Відповідає раніше присвоєному педагогічному званню «старший учитель» 1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Відповідає раніше присвоєному педагогічному званню «учитель-методист» 1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Присвоєно педагогічне звання «практичний психолог-методист»</w:t>
        <w:tab/>
        <w:t>1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Відповідає раніше присвоєному педагогічному званню «практичний психолог-методист» 1</w:t>
        <w:tab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Присвоєно педагогічне звання «вихователь-методист» 3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Відповідає раніше присвоєному педагогічному званню «вихователь-методист» 3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исвоєно педагогічне звання «старший вихователь» 1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ідвищили свою кваліфікацію шляхом проходження курсів підвищення кваліфікації 23 педпрацівників за період з 01.01.2018р. по 01.06.2018 р.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Активізація діяльності педагогічних працівників ЗДО здійснювалась на діагностичній основі через роботу 8 міських методичних об'єднань, серед яких ММО вихователів всіх вікових груп та спеціалістів ДНЗ, 2 постійно діючих семінарів, семінарів-практикумів, Клубу педагогічної творчості «Сходинки до майстерності», 3 майстер-класів, які висвітлені на сайті методичного центру. Слід відмітити роботу керівників: Ляшенко О.І. (ДНЗ № 8), Кравченко О.В. ДНЗ № 3), Прокопенко Л.В. ДНЗ № 29), Московченко Т.О. (ДНЗ № 26), Бойко В.В. (ДНЗ № 25), Швидкової І.М. (ДНЗ № 19), Сенченко Р.К. НВК № 15),  Пиріг Т.О. (НВК № 15), Константиненко Л.М.(ДНЗ № 8), Білоус С.О.(ДНЗ № 4). </w:t>
      </w:r>
    </w:p>
    <w:p>
      <w:pPr>
        <w:pStyle w:val="Normal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Робота з керівними кадрами проводилась відповідно до плану роботи ММЦ, проведено 4 засідання з резервом керівних кадрів, працювали постійно діючі семінари директорів ЗДО (керівник Ляшенко О.І., завідувач ДНЗ № 8) та вихователів-методистів (керівник Кравченко О.В., вихователь-методист ДНЗ № 3) на яких піднімалися актуальні питання по веденню нормативно-правової документації в ЗДО, формування та опис справ, архівування, оптимізації</w:t>
      </w:r>
      <w:r>
        <w:rPr>
          <w:rFonts w:cs="Times New Roman" w:ascii="Times New Roman" w:hAnsi="Times New Roman"/>
          <w:color w:val="FF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змісту та форм роботи дошкільних закладів щодо вимог БК та освітньої програми для дітей від 2 до 7 років «Дитина» та  практичне застосування кваліметричної моделі оцінювання рівня розвитку дитини старшого дошкільного віку.</w:t>
      </w:r>
    </w:p>
    <w:p>
      <w:pPr>
        <w:pStyle w:val="Normal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Для підвищення фахового рівня педагогів міський методичний центр та ДНЗ №№ 8,28,29 у 2017-2018 рр. продовжили співпрацю з науковцями Інституту педагогічної освіти і освіти дорослих НАПН України та Педагогічного інституту Київського університету ім. Бориса Грінченка.</w:t>
      </w:r>
    </w:p>
    <w:p>
      <w:pPr>
        <w:pStyle w:val="Normal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Тісно співпрацювали ДНЗ № 8 (Овчарик Ю.О та Кириченко Т.Г.) з Прилуцьким гуманітарно-педагогічним коледжем ім. І.Я.Франка під час теоретико-практичної конференції присвяченої 100 річчю з дня народження В.О.Сухомлинського «Використання педагогічної спадщини В.О.Сухомлинського в практиці роботи сучасного дошкільного закладу».</w:t>
      </w:r>
    </w:p>
    <w:p>
      <w:pPr>
        <w:pStyle w:val="Normal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ерспективний педагогічний досвід пропагувався через роботу трьох «Майстер-класів» з проблеми  «У кожному із нас живе актор або актриса, і з кожним новим днем повільно піднімається завіса» Білоус С.В., вихователь ДНЗ № 11 (грудень 2017 р.); </w:t>
        <w:tab/>
        <w:t>«Творчий розвиток дошкільників на основі методики Л.М.Шульги» Безкровна Л.М., вихователь ДНЗ № 26 (лютий 2018 р.); «Використання ігрових технологій в корекційній роботі вчителя-логопеда» Коноваленко А.В., вчитель-логопед НВК № 15(лютий 18 р.); через роботу методичної вітальні з проблеми: «Виховуємо казкою» (Стовпник Л.М., вихователь ДНЗ № 27); через роботу творчого клубу з проблеми: «Фундаментальні основи естетичного виховання дітей дошкільного віку засобами музики» (Науменко Н.І., музичний керівник НВК № 15).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Робота  Клубу педагогічної творчості «Сходинки до майстерності» (керівник Білоус С.О., вихователь-методист ДНЗ № 4) була проведена у формі психолого-педагогічних тренінгів, методичного рингу, ділової гри, методичного фестивалю, де молоді вихователі навчалися опрацьовувати Програму “ДИТИНА”, розкривати свою методичну тему через ІКТ технології. </w:t>
      </w:r>
    </w:p>
    <w:p>
      <w:pPr>
        <w:pStyle w:val="Normal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На виконання Інструктивно-методичних рекомендацій щодо забезпечення наступності дошкільної та початкової освіти (до листа МОН України від 19.04.2018 № 1/9-249) до роботи ММО вихователів старших груп (керівник Швидкова І.М.) було внесено додаткові форми роботи щодо забезпечення неперервності здобуття освіти за умови реалізації принципів перспективності і наступності між суміжними ланками, зокрема дошкільною і початковою.  У листопаді 2017 року методист Зубко Т.А. відвідала лекцію «Дидактико-методичні основи освітньої діяльності за програмно-методичним комплексом «Впевнений старт»» доповідач: Хартман О.Ю., кандидат психологічних наук, старший науковий співробітник лабораторії психології дошкільника Інституту психології ім. Г.С. Костюка НАПН України. У квітні 2018р. у режимі онлайн трансляції взяла участь у Всеукраїнському вебінарі “Забезпечення наступності змісту дошкільної і початкової освіти: впровадженняя освітньої програми «Впевнений старт» у практику роботи з дітьми старшого дошкільного віку”  (Освітній портал “Педагогічна преса”).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У березні представник від міста Назарина Світлана Олексіївна, вихователь ДНЗ № 19, взяла участь в авторському навчальному тренінгу із питання впровадження нової освітньої програми та навчально-методичного комплекту «Впевнений старт» для дітей старшого дошкільного віку в форматі «тренінг тренерів».  У травні 2018 р. Назарина С.О. провела тренінгові навчання з представниками ММО вихователів старших груп на якому обговорили і порівняли дві освітні програми «Дитина» та «Впевнений старт».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4 квітня 2018 року на базі дошкільного навчального закладу № 2 санаторного типу туберкульозного профілю відбувся звіт за результатами дослідно-експериментальної роботи регіонального рівня ДНЗ № 2 санаторного типу туберкульозного профілю протягом 2015-2018р.р. з проблеми «Створення здоров</w:t>
      </w:r>
      <w:r>
        <w:rPr>
          <w:rFonts w:cs="Cambria Math" w:ascii="Cambria Math" w:hAnsi="Cambria Math"/>
          <w:sz w:val="28"/>
          <w:szCs w:val="28"/>
          <w:lang w:val="uk-UA"/>
        </w:rPr>
        <w:t>ʹ</w:t>
      </w:r>
      <w:r>
        <w:rPr>
          <w:rFonts w:cs="Times New Roman" w:ascii="Times New Roman" w:hAnsi="Times New Roman"/>
          <w:sz w:val="28"/>
          <w:szCs w:val="28"/>
          <w:lang w:val="uk-UA"/>
        </w:rPr>
        <w:t>язбережувального простору для формування культури здоров</w:t>
      </w:r>
      <w:r>
        <w:rPr>
          <w:rFonts w:cs="Cambria Math" w:ascii="Cambria Math" w:hAnsi="Cambria Math"/>
          <w:sz w:val="28"/>
          <w:szCs w:val="28"/>
          <w:lang w:val="uk-UA"/>
        </w:rPr>
        <w:t>ʹ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я дошкільників». 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5 травня 2018 року дошкільний заклад № 28 центр С.Ф.Русової та Асоціація  освітян імені Софії Русової провели спільне методичне перевесло  “Оздоровча робота в закладах освіти як невід’ємна складова національного виховання  у педагогічній системі С. Русової”.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гідно з планом роботи міського методичного центру управління освіти Прилуцької міської ради на 2017-2018 н.р. та з метою надання методичної допомоги молодому вихователю-методисту проведено день методиста в ДНЗ № 27.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 звітний період оновлені банки інноваційної діяльності та дослідно-експериментальної роботи в ДНЗ. Так, за звітний період завершено дослідно-експериментальну роботу в ДНЗ  № 2 санаторного типу туберкульозного профілю за темою «Створення здоров’язбережувального простору для формування культури здоров’я дітей дошкільного віку» (Савченко М.В., завідувач ДНЗ № 2). Другий рік поспіль в режимі інновацій за Програмою реалізації медико-педагогічного проекту «Гармонія інтелекту та здоров'я» працюють педагоги ДНЗ № 26 (Бербушенко В.І., завідувач ДНЗ № 26). Наукове керівництво здійснює Яновська Наталія Миколаївна, кандидат медичних наук, Президент Міжнародного інноваційного центру гармонійного розвитку людини.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родовжують функціонувати групи з пріоритетним напрямом роботи за оновленою програму «Світлі голівки» (Погоджено на засіданні науково-методичної ради міського методичного центру управління освіти  Прилуцької міської ради ( Протокол №1 від 03.09.2015 року). Затверджено на засіданні науково-методичної ради  Чернігівського обласного інституту післядипломної педагогічної освіти ім. К. Д. Ушинського (Протокол № 3 від 24.09. 2015 р.) Укладач  Швидкова І.М., вихователь-методист ДНЗ № 19. 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ротягом року зверталась увага на впровадження ІКТ-технологій у роботі з дітьми старшого дошкільного віку. Зокрема, використання варіативної складової Базового компоненту дошкільної освіти України – «Комп'ютерна грамота».  Під час просвіти батьків широко використовувались інформаційні сторінки на персональних сайтах закладів та в соцмережах. 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ДО міста взяли участь у VIІI Всеукраїнському конкурсі на кращий веб-сайт закладу освіти (лист ІМЗО від 04.01.2018 № 22.1/10-13). Веб-смайт ДНЗ № 8 Центр В.О.Сухомлинського (координатор Овчарик Ю.О., вихователь-методист ДНЗ №8) отримав диплом ІІІ ступеня обласного етапу конкурсу навчальних веб-сайтів у номінації «Веб-сайти дошкільної та початкової освіти» (наказ управління освіти і науки чернігівської облдержадміністраціївід 04.05.2018 № 184).</w:t>
      </w:r>
    </w:p>
    <w:p>
      <w:pPr>
        <w:pStyle w:val="Normal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Популяризація здорового способу життя серед вихованців та їх батьків мали чинне місце в освітньому процесі всіх ЗДО міста та були висвітлені в матеріалах І міського етапу Всеукраїнського огляду-конкурсу на кращий стан фізичного виховання в закладах дошкільної освіти. Переможцями стали: Сенченко Р.К., інструктор з фізичної культури НВК № 15(І місце); Терентій Л.О., інструктор з фізичної культури ДНЗ № 2 (ІІ місце); Мох М.М., інструктор з фізичної культури ДНЗ № 29 (ІІІ місце); Астахова Т.В., інструктор з фізичної культури ДНЗ № 26 (ІУ місце) (наказ управління освіти від 04 грудня 2017 року № 394). На ІІ обласному етапі матеріали Сенченко Р.К. отримали подяку управління освіти і науки Чернігівської обласної адміністрації (Наказ управління освіти і науки Чернігівської обласної адміністрації від 26 квітня 2018р. № 170).</w:t>
      </w:r>
    </w:p>
    <w:p>
      <w:pPr>
        <w:pStyle w:val="Normal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В рамках реалізації  ІІ етапу науково-методичної теми «Формування національної свідомості та патріотизму особистості в навчально-виховному процесі» та активізації національно-патріотичного виховання серед дошкільних навчальних закладів  з 17 по 23 жовтня 2017 року був проведений міський огляд-конкурс куточків патріотичного виховання в закладах дошкільної освіти міста. Визнано переможцями огляду-конкурсу: І місце –  Гапон О.М. та Петрушу</w:t>
      </w:r>
      <w:r>
        <w:rPr>
          <w:rFonts w:cs="Times New Roman" w:ascii="Times New Roman" w:hAnsi="Times New Roman"/>
          <w:color w:val="FF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В.Ю., вихователі старшої групи закладу дошкільної освіти № 9 Прилуцької міської ради; ІІ місце – Кисіль Л. П., вихователь середньої групи закладу дошкільної освіти комбінованого типу № 25 Прилуцької міської ради; ІІІ місце – Стовпник Л.М. та Заулічну</w:t>
      </w:r>
      <w:r>
        <w:rPr>
          <w:rFonts w:cs="Times New Roman" w:ascii="Times New Roman" w:hAnsi="Times New Roman"/>
          <w:color w:val="FF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О.В., вихователі спеціальної групи для дітей з вадами мовлення закладу дошкільної освіти комбінованого типу № 27 Прилуцької міської ради; Христюк О.В., вихователь старшої логопедичної групи Навчально-виховного комплексу «Школа І ст.-дошкільний заклад № 15» (Наказ управління освіти від 26 жовтня 2017 року № 348).</w:t>
      </w:r>
    </w:p>
    <w:p>
      <w:pPr>
        <w:pStyle w:val="Normal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28 березня 2018 року проведено міський Фестиваль «Віночок дитячих талантів» у якому взяли участь 95 дітей 5-6 років – вихованців дошкільних навчальних закладів, навчально-виховного комплексу «Школа І ст.- дошкільний заклад №15» та «Академії дошкільних наук» Центру творчості дітей та юнацтва. Переможцями стали: в номінації «Український танок» – танцювальний колектив «Карамель» дошкільного навчального закладу № 19; танцювальний колектив «Веселий чобіток» навчально-виховного комплексу «Школа І ст. – дошкільний заклад  № 15»; танцювальний колектив «Барвінчата» дошкільного  навчального  закладу  № 28 Центру С.Ф.Русової; в номінації «Українська пісня» – Телеш Іванна, вихованка гуртка «Веселі нотки» Центру творчості дітей та юнацтва; Лупова Софія, вихованка дошкільного навчального закладу № 8, центру В.О.Сухомлинського; в номінації «Гра на музичних дитячих інструментах» – оркестр «Веселі музики» дошкільного навчального закладу (ясла-садок) комбінованого типу № 29; в номінації « Декламування віршів, гуморесок» – Ткаченко Валерія, вихованка дошкільного навчального закладу № 4; Сікалова Ярина, вихованка дошкільного навчального закладу (ясла-садок) комбінованого типу № 25; Скорина Вадим та Ровний Андрій, вихованці гуртка  «Творці веселого настрою» Центру  творчості  дітей  та  юнацтва (Наказ управління освіти від 29.03.2018р. № 60).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 усіх ДНЗ та НВК працювали гуртки  національно-патріотичного виховання, які відвідували 148 дітей.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а базі закладів дошкільної освіти проводилися активні форми методичної роботи, що розширили знання педагогів з впровадження національно-патріотичних ідей у практику роботи, такі як: семінар-практикум з проблеми: «Пізнавально-практична діяльність з народознавства в аспекті біосоціальної системи «Земне веретенце» з дітьми старшого дошкільного віку»  (Христюк О.В., вихователь НВК № 15); педагогічний коучинг з проблеми «Міні-музеї у національно-патріотичному вихованні дошкільників» (Андрієвська Л.М., вихователь-методист ДНЗ КТ № 11); педагогічна майстерня «Презентації творчих доробок педагогів щодо ефективних форм та методів національно-патріотичного виховання дітей дошкільного віку в умовах ЗДО» (Кравченко О.В., вихователь-методист ДНЗ № 3); тематичний декадник «ЗДО + батьки = дитина з патріотичною свідомістю» (Шинкаренко Л.М., директор ДНЗ № 9); Клуб «Ми – сухомлиністи» (Овчарик Ю.О., вихователь-методист ДНЗ № 8); семінар-практикум «Національно-патріотичне виховання дошкільника засобами образотворчого мистецтва» (Клименко Л.Ю., вихователь ДНЗ № 19); педагогічна майстерня «Створення віртуального міні-музею в Інтернет просторі» (Винокур В.М., вихователь ДНЗ № 19); воркшоп «Особливості виховання патріотизму у дошкільників. Козацька педагогіка» (Куновська І.М., вихователь ДНЗ № 2); одноденний семінар-практикум для молодих педагогів «Виховання патріотів у сучасних умовах» (Таранець С.В., вихователь-методист НВК № 15);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 роботі з батьками, з метою з'ясування стану обізнаності щодо патріотичного виховання дітей у сім'ї, проведено анкетування в усіх ДНЗ, тренінгові навчання (ДНЗ № 2,4,8,9,11,19,25,26,27,29, НВК №15); діє просвітницький блог «Виховуємо патріотів змалку» (ДНЗ № 3).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ане питання піднімалось на педагогічній раді в ДНЗ № 4,8,9,11,19 «Шляхи вдосконалення національно-патріотичного виховання дошкільників в контексті «Концепції національно-патріотичного виховання дітей і молоді».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тягом року в дошкільних закладах проведені благодійні акції «Допоможи воїну АТО». Продукти харчування, речі особистої гігієни (зібрані батьками та працівниками закладу), ляльки-обереги, малюнки та відео-привітання від малюків були передані «Волонтерській сотні». В рамках днів відкритих дверей до Дня козацтва проведені зустрічі педагогічного колективу, дітей та батьків з учасниками АТО та волонтерами (ЗДО № 8,9,27,29).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Активно пропагували свій ППД у 2017-2018 навчальному році на теренах області та України такі педагоги: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- Савченко М.В.(директор ДНЗ № 2) та Половецька С.О.(вихователь-методист ДНЗ №2) презентували свої напрацювання в дослідно-експериментальній роботі під час науково-практичної конференції «Перші Ушинські читання. Українська освіта і культура в історичному розвитку інформаційного суспільства»; </w:t>
      </w:r>
    </w:p>
    <w:p>
      <w:pPr>
        <w:pStyle w:val="Normal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- Бондаренко Т.В. (директор ДНЗ № 29) 26-27 жовтня 20176 року взяла участь в ХІІ Міжнародній науково-практичній конференції "Психолінгвістика в сучасному світі", яка проходила в Переяслав-Хмельницькому державному педагогічному університеті ім. Г. Сковороди. В ході даної конференції Тетяна Володимирівна презентувала напрацювання з досвіду роботи ДНЗ по проблемі: «Розвиток мовлення засобами казкотерапії»; </w:t>
      </w:r>
    </w:p>
    <w:p>
      <w:pPr>
        <w:pStyle w:val="Normal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- Недільченко О.М. (директор ДНЗ № 28, центр С.Ф.Русової) 17 лютого 2018 року взяла участь у засіданні Громадської організації «Асоціація освітян імені Софії Федорівни Русової», яке пройшло в «Центрі педагогічної спадщини С.Ф.Русової» Ріпкинської гімназії у формі круглого столу "Життєстверджуюча педагогіка Софії Русової";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Гайдай Н.О. (вихователь ДНЗ № 3) пропагувала досвід роботи по проблемі «Впровадження основ соціальної і фінансової освіти дітей дошкільного віку в освітній процес дошкільних навчальних закладів за програмою «Афлатот»» на офіційному сайті МОН на сторінці «Афлатот» (рубрика – Дошкільна освіта/Майстерня педагога).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етодистом Зубко Т.А. вивчався досвід роботи Недільченко О.М., директора  ДНЗ № 28 Центру С.Ф.Русової, з проблеми «Впровадження ідей С.Ф.Русової в освітньо-виховний процес дошкільного закладу». Досвід узагальнений у методичних рекомендаціях (Протокол засідання науково-методичної ради ММЦ від 14.06.2018 р. № 6).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тягом 2017-2018 навчального року в ЗДО міста активно працювала психологічна служба. 29.03.2018 року на нараді директорів ЗДО слухалося питання «Про ведення документації та організацію роботи в психологічному кабінеті практичним психологм ДНЗ № 4».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 рамках роботи ММО практичних психологів ЗДО для фахівців психологічної служби були проведені: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</w:t>
        <w:tab/>
        <w:t>організаційно-методична нарада по питанню «Про організацію роботи практичних психологів ЗДО та ЗЗСО по забезпеченню наступності між дошкільною та початковою освітою: діагностичний аспект. Обмін індивідуальними картками психолого-педагогічного діагностування готовності дітей  старшого дошкільного віку до шкільного навчання» (14.09.2017 року на базі ММЦ управління освіти);</w:t>
      </w:r>
    </w:p>
    <w:p>
      <w:pPr>
        <w:pStyle w:val="Normal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-</w:t>
        <w:tab/>
        <w:t>ігровий фреш «Сплетемо ковдру щастя» (15.11.2017 року на базі ЗДО № 26);</w:t>
      </w:r>
    </w:p>
    <w:p>
      <w:pPr>
        <w:pStyle w:val="Normal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-</w:t>
        <w:tab/>
        <w:t>«Квест-подорож у морську безодню» (27.02.2018 року на базі ЗДО № 11).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Адресна методична допомога надавалась новопризначеним практичним психологам Лазаревич Т.О. (ДНЗ № 9), Чубатій Т.М. (ДНЗ № 27), Дзюбі І.С. (ДНЗ № 28).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У 2018 році було проведено атестацію практичних психологів Денисенко Н.П. (ДНЗ № 11), Клугман О.Г. (ДНЗ № 26).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 ЗДО була організована робота практичних психологів та соціальних педагогів по наданню психологічної та соціально-педагогічної допомоги постраждалим від збройного конфлікту на сході України, переселенцям, членам їх сімей і родичам загиблих в ході АТО. Здійснювався психолого-педагогічний супровід дітей-переселенців (15 осіб), які виховувалися в ЗДО протягом 2017-2018 навчального року.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Фахівцями психологічної служби ЗДО у 2017-2018 навчальному році було підготовлено методичні рекомендації: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</w:t>
        <w:tab/>
        <w:t>«Втілення мрії – стиль життя!», автор Денисенко Н.П., практичний психолог ДНЗ № 11 (протокол науково-методичної ради ММЦ управління освіти Прилуцької міської ради № 4 від 02.03.2018 року);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</w:t>
        <w:tab/>
        <w:t>«У здагоді зі світом та собою» (соціальне та психічне здоров'я дітей). В рамках реалізації дослідно-експериментальної роботи «Створення здоров'язбережувального простору для формування культури здоров'я дітей дошкільного віку». Автор Мироненко М.М., практичний психолог ДНЗ № 2 санаторного типу туберкульозного профілю (протокол науково-методичної ради ММЦ управління освіти Прилуцької міської ради № 2 від 07.12.2017 року);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</w:t>
        <w:tab/>
        <w:t>«Арт-педагогіка – як засіб формування духовно-моральних цінностей та збереження психологічного здоров’я всіх учасників навчально-виховного процесу», автор Клугман О.Г., практичний психолог ДНЗ № 26 (протокол науково-методичної ради ММЦ управління освіти Прилуцької міської ради № 2 від 07.12.2017 року, протокол науково-методичної ради ЧОІППО імені К.Д.Ушинського № 1 від 20.03.2018 року).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олективи ЗДО № 2,9,10,25,26,27 та НВК № 15 долучилися до випуску «Освітнього каналу» на КП ТК «Прилуки».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Активними дописувачами фахових періодичних видань були Зубко Т.А, методист ММЦ та педагоги дошкільних навчальних закладів Савченко М.В., директор та Половецька С.О., вихователь-методист ДНЗ № 2; Загребельна О.В., керівник музичний ДНЗ № 4; Овчарик Ю.О., вихователь-методист ДНЗ № 8; Бурдюг С.А., вихователь-методист ДНЗ № 9; Білоус С.В., вихователь ДНЗ № 11; Швидкова І.М., вихователь-методист ДНЗ № 19; Купрій В.І., директор ДНЗ № 25; Гуліцка С.Г., вихователь ДНЗ № 27; Христюк О.В., вихователь НВК № 15; Пиріг Т.О., вчитель-логопед НВК № 15.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 даний період педагогами-дошкільниками видано 19 методичних рекомендацій щодо організації пізнавальної діяльності дітей дошкільного віку.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иходячи з вище викладеного,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НАКАЗУЮ: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ind w:left="567" w:hanging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left="567" w:hanging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    Оголосити подяку за високий професіоналізм, значний внесок у розвиток дошкільної галузі міста: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567" w:leader="none"/>
        </w:tabs>
        <w:ind w:left="2664" w:hanging="2664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етодисту  ММЦ Зубко Т.А.;</w:t>
      </w:r>
    </w:p>
    <w:p>
      <w:pPr>
        <w:pStyle w:val="Normal"/>
        <w:numPr>
          <w:ilvl w:val="1"/>
          <w:numId w:val="2"/>
        </w:numPr>
        <w:ind w:left="567" w:hanging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ерівникам міських МО Прокопенко Л.В.(ДНЗ № 29), Московченко Т.О.(ДНЗ № 26), Бойко В.В.(ДНЗ № 25), Швидкової І.М.(ДНЗ № 19), Сенченко Р.К.(НВК № 15),  Пиріг Т.О.(НВК № 15), Константиненко Л.М.(ДНЗ № 8), Білоус С.О.(ДНЗ № 4), Клугман О.Г.(ДНЗ № 26);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567" w:leader="none"/>
        </w:tabs>
        <w:ind w:left="567" w:hanging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Керівникам постійнодіючих семінарів Ляшенко О.І.(ДНЗ № 8), Кравченко О.В.(ДНЗ № 3);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567" w:leader="none"/>
        </w:tabs>
        <w:ind w:left="567" w:hanging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Керівникам опорних шкіл  Дрожнікова Л.В.(ДНЗ № 10), Купрій В.І.(ДНЗ № 25), Борисенко Н.А.(ДНЗ № 27);</w:t>
      </w:r>
    </w:p>
    <w:p>
      <w:pPr>
        <w:pStyle w:val="Normal"/>
        <w:numPr>
          <w:ilvl w:val="1"/>
          <w:numId w:val="2"/>
        </w:numPr>
        <w:ind w:left="567" w:hanging="567"/>
        <w:jc w:val="both"/>
        <w:rPr>
          <w:rFonts w:ascii="Times New Roman" w:hAnsi="Times New Roman" w:cs="Times New Roman"/>
          <w:color w:val="FF0000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Керівнику творчої групи Кравченко О.В., вихователю-методисту ДНЗ №3. </w:t>
      </w:r>
    </w:p>
    <w:p>
      <w:pPr>
        <w:pStyle w:val="Normal"/>
        <w:numPr>
          <w:ilvl w:val="0"/>
          <w:numId w:val="1"/>
        </w:numPr>
        <w:ind w:left="567" w:hanging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Міському методичному центру управління освіти (Зубко Т.А.)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.1. Глибоко і всебічно проаналізувати підсумки роботи міських МО у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lang w:val="uk-UA"/>
        </w:rPr>
        <w:t>2017/2018 навчальному році, виявити невирішені проблеми і недоліки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2.2. Провести наради з керівниками ММО і ШППД, ТГ, ОШ по питанню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діагностування і планування роботи на новий навчальний рік. </w:t>
      </w:r>
    </w:p>
    <w:p>
      <w:pPr>
        <w:pStyle w:val="Normal"/>
        <w:ind w:left="69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До 15.06.2018 року</w:t>
      </w:r>
    </w:p>
    <w:p>
      <w:pPr>
        <w:pStyle w:val="Normal"/>
        <w:numPr>
          <w:ilvl w:val="1"/>
          <w:numId w:val="3"/>
        </w:numPr>
        <w:ind w:left="567" w:hanging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Спланувати роботу методиста з дошкільної освіти міського методичного центру управління освіти на 2018-2019 навчальний рік. </w:t>
      </w:r>
    </w:p>
    <w:p>
      <w:pPr>
        <w:pStyle w:val="Normal"/>
        <w:ind w:left="69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До 15.06.2018 року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Директорам ЗДО:</w:t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Проаналізувати роботу педагогів під час освітнього процесу, їх виступи на педагогічних радах, науково-практичних конференціях, методичних об’єднаннях.</w:t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ровести діагностичне опитування педагогів ЗДО щодо планування роботи на 2018-2019 навчальний рік. </w:t>
      </w:r>
    </w:p>
    <w:p>
      <w:pPr>
        <w:pStyle w:val="Normal"/>
        <w:ind w:left="45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До 20.06.2018 року</w:t>
      </w:r>
    </w:p>
    <w:p>
      <w:pPr>
        <w:pStyle w:val="Normal"/>
        <w:numPr>
          <w:ilvl w:val="1"/>
          <w:numId w:val="4"/>
        </w:numPr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вести педагогічні ради, на яких підвести підсумки методичної роботи за рік і видати накази «Про підсумки методичної роботи за 2017-2018 навчальний рік».</w:t>
      </w:r>
    </w:p>
    <w:p>
      <w:pPr>
        <w:pStyle w:val="Normal"/>
        <w:ind w:left="45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Червень 2018 року</w:t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ідповідно до діагностичних анкет, моніторингових досліджень, аналізу стану внутрішнього контролю і керівництва скласти карту діагностичного опитування педагогів закладу та заповнити паспорт ЗДО. </w:t>
      </w:r>
    </w:p>
    <w:p>
      <w:pPr>
        <w:pStyle w:val="Normal"/>
        <w:ind w:left="45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До 20.08.2018 року</w:t>
      </w:r>
    </w:p>
    <w:p>
      <w:pPr>
        <w:pStyle w:val="Normal"/>
        <w:numPr>
          <w:ilvl w:val="1"/>
          <w:numId w:val="4"/>
        </w:numPr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Розробити освітню програму та річний план роботи закладу освіти на 2018-2019 навчальний рік на діагностичній основі, виходячи з пропозицій і конкретних потреб здобувачів освіти та педагогічного колективу закладу. </w:t>
      </w:r>
    </w:p>
    <w:p>
      <w:pPr>
        <w:pStyle w:val="Normal"/>
        <w:ind w:left="45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Червень 2018 року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Головам міських МО скласти план серпневого секційного засідання МО. </w:t>
      </w:r>
    </w:p>
    <w:p>
      <w:pPr>
        <w:pStyle w:val="Normal"/>
        <w:ind w:left="45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До 10.06.2018 року</w:t>
      </w:r>
    </w:p>
    <w:p>
      <w:pPr>
        <w:pStyle w:val="Normal"/>
        <w:numPr>
          <w:ilvl w:val="0"/>
          <w:numId w:val="4"/>
        </w:numPr>
        <w:ind w:left="567" w:hanging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Контроль за виконанням даного наказу покласти на головного спеціаліста управління освіти Лазебну Н.І.</w:t>
      </w:r>
    </w:p>
    <w:p>
      <w:pPr>
        <w:pStyle w:val="Normal"/>
        <w:ind w:left="567" w:hanging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left="567" w:hanging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Начальник  управління освіти</w:t>
        <w:tab/>
        <w:tab/>
        <w:tab/>
        <w:tab/>
        <w:tab/>
        <w:tab/>
        <w:t xml:space="preserve">С.М.ВОВК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ідготував</w:t>
        <w:tab/>
        <w:tab/>
        <w:tab/>
        <w:tab/>
        <w:tab/>
        <w:tab/>
        <w:tab/>
        <w:tab/>
        <w:t>Т.А.ЗУБКО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Погоджено</w:t>
        <w:tab/>
        <w:tab/>
        <w:tab/>
        <w:tab/>
        <w:tab/>
        <w:tab/>
        <w:tab/>
        <w:tab/>
        <w:t>Д.В.БОНДАРЕНКО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80"/>
    <w:family w:val="roman"/>
    <w:pitch w:val="variable"/>
  </w:font>
  <w:font w:name="OpenSymbol">
    <w:altName w:val="Arial Unicode MS"/>
    <w:charset w:val="00"/>
    <w:family w:val="auto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roman"/>
    <w:pitch w:val="default"/>
  </w:font>
  <w:font w:name="Cambria Math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35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20" w:hanging="21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709"/>
        </w:tabs>
        <w:ind w:left="2664" w:hanging="72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460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691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885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11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346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540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7712" w:hanging="21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Arial Unicode MS" w:hAnsi="Liberation Serif;Arial Unicode MS" w:eastAsia="DejaVu Sans;Arial" w:cs="DejaVu Sans;Arial"/>
      <w:color w:val="auto"/>
      <w:kern w:val="2"/>
      <w:sz w:val="24"/>
      <w:szCs w:val="24"/>
      <w:lang w:val="ru-RU" w:bidi="hi-IN" w:eastAsia="zh-CN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1z1">
    <w:name w:val="WW8Num1z1"/>
    <w:qFormat/>
    <w:rPr>
      <w:rFonts w:ascii="Symbol" w:hAnsi="Symbol" w:cs="Times New Roman"/>
      <w:color w:val="000000"/>
    </w:rPr>
  </w:style>
  <w:style w:type="character" w:styleId="WW8Num1z2">
    <w:name w:val="WW8Num1z2"/>
    <w:qFormat/>
    <w:rPr>
      <w:rFonts w:ascii="OpenSymbol;Arial Unicode MS" w:hAnsi="OpenSymbol;Arial Unicode MS" w:cs="OpenSymbol;Arial Unicode MS"/>
    </w:rPr>
  </w:style>
  <w:style w:type="character" w:styleId="WW8Num5z0">
    <w:name w:val="WW8Num5z0"/>
    <w:qFormat/>
    <w:rPr>
      <w:rFonts w:ascii="Times New Roman" w:hAnsi="Times New Roman" w:eastAsia="DejaVu Sans;Arial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color w:val="00000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DejaVu Sans;Arial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DejaVu Sans;Arial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6z1">
    <w:name w:val="WW8Num6z1"/>
    <w:qFormat/>
    <w:rPr>
      <w:rFonts w:ascii="OpenSymbol;Arial Unicode MS" w:hAnsi="OpenSymbol;Arial Unicode MS" w:cs="OpenSymbol;Arial Unicode MS"/>
    </w:rPr>
  </w:style>
  <w:style w:type="character" w:styleId="WW8Num6z2">
    <w:name w:val="WW8Num6z2"/>
    <w:qFormat/>
    <w:rPr>
      <w:rFonts w:ascii="OpenSymbol;Arial Unicode MS" w:hAnsi="OpenSymbol;Arial Unicode MS" w:cs="OpenSymbol;Arial Unicode MS"/>
    </w:rPr>
  </w:style>
  <w:style w:type="character" w:styleId="WW8Num7z1">
    <w:name w:val="WW8Num7z1"/>
    <w:qFormat/>
    <w:rPr>
      <w:rFonts w:ascii="OpenSymbol;Arial Unicode MS" w:hAnsi="OpenSymbol;Arial Unicode MS" w:cs="OpenSymbol;Arial Unicode MS"/>
    </w:rPr>
  </w:style>
  <w:style w:type="character" w:styleId="1">
    <w:name w:val="Основной шрифт абзаца1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>
      <w:rFonts w:ascii="Symbol" w:hAnsi="Symbol" w:cs="Times New Roman"/>
    </w:rPr>
  </w:style>
  <w:style w:type="character" w:styleId="WW8Num8z1">
    <w:name w:val="WW8Num8z1"/>
    <w:qFormat/>
    <w:rPr>
      <w:rFonts w:ascii="OpenSymbol;Arial Unicode MS" w:hAnsi="OpenSymbol;Arial Unicode MS" w:cs="OpenSymbol;Arial Unicode MS"/>
    </w:rPr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9z1">
    <w:name w:val="WW8Num9z1"/>
    <w:qFormat/>
    <w:rPr>
      <w:rFonts w:ascii="OpenSymbol;Arial Unicode MS" w:hAnsi="OpenSymbol;Arial Unicode MS" w:cs="OpenSymbol;Arial Unicode MS"/>
    </w:rPr>
  </w:style>
  <w:style w:type="character" w:styleId="WWAbsatzStandardschriftart11111">
    <w:name w:val="WW-Absatz-Standardschriftart11111"/>
    <w:qFormat/>
    <w:rPr/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Style15">
    <w:name w:val="Символ нумерации"/>
    <w:qFormat/>
    <w:rPr/>
  </w:style>
  <w:style w:type="character" w:styleId="StrongEmphasis">
    <w:name w:val="Strong"/>
    <w:qFormat/>
    <w:rPr>
      <w:b/>
      <w:bCs/>
    </w:rPr>
  </w:style>
  <w:style w:type="character" w:styleId="Style16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Times New Roman" w:hAnsi="Liberation Sans;Times New Roman" w:eastAsia="DejaVu Sans;Arial" w:cs="DejaVu Sans;Arial"/>
      <w:sz w:val="28"/>
      <w:szCs w:val="28"/>
    </w:rPr>
  </w:style>
  <w:style w:type="paragraph" w:styleId="2">
    <w:name w:val="Название2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/>
  </w:style>
  <w:style w:type="paragraph" w:styleId="1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/>
  </w:style>
  <w:style w:type="paragraph" w:styleId="TextBodyIndent">
    <w:name w:val="Body Text Indent"/>
    <w:basedOn w:val="Normal"/>
    <w:pPr>
      <w:ind w:left="426" w:right="0" w:hanging="426"/>
    </w:pPr>
    <w:rPr>
      <w:szCs w:val="20"/>
      <w:lang w:val="uk-U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Абзац списка"/>
    <w:basedOn w:val="Normal"/>
    <w:qFormat/>
    <w:pPr>
      <w:ind w:left="708" w:right="0" w:hanging="0"/>
    </w:pPr>
    <w:rPr>
      <w:rFonts w:cs="Mangal"/>
      <w:szCs w:val="21"/>
    </w:rPr>
  </w:style>
  <w:style w:type="paragraph" w:styleId="22">
    <w:name w:val="Основной текст (2)"/>
    <w:basedOn w:val="Normal"/>
    <w:qFormat/>
    <w:pPr>
      <w:shd w:fill="FFFFFF" w:val="clear"/>
      <w:spacing w:lineRule="atLeast" w:line="0" w:before="1320" w:after="120"/>
      <w:jc w:val="center"/>
    </w:pPr>
    <w:rPr>
      <w:rFonts w:ascii="Times New Roman" w:hAnsi="Times New Roman" w:eastAsia="Times New Roman" w:cs="Times New Roman"/>
      <w:b/>
      <w:bCs/>
      <w:spacing w:val="-4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0T08:30:00Z</dcterms:created>
  <dc:creator>Татьяна Зубко</dc:creator>
  <dc:description/>
  <cp:keywords/>
  <dc:language>en-US</dc:language>
  <cp:lastModifiedBy>Q16</cp:lastModifiedBy>
  <dcterms:modified xsi:type="dcterms:W3CDTF">2018-06-20T06:32:00Z</dcterms:modified>
  <cp:revision>140</cp:revision>
  <dc:subject/>
  <dc:title/>
</cp:coreProperties>
</file>