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C3E3E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C3E3E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765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shd w:fill="FFFFFF" w:val="clear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квіт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 xml:space="preserve">8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shd w:fill="FFFFFF" w:val="clear"/>
          <w:lang w:val="en-US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реалізації завдань освітньої прог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ітей від 2 до 7 років «Дитина» шляхом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их технологій у роботі з дітьми раннього ві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адах дошкільної освіти №№ 28,2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но до річного плану роботи управління освіти Прилуцької міської ради протягом квітня місяця 2018 року вивчалось питання щодо стану реалізації завдань освітньої програми для дітей від 2 до 7 років «Дитина» шляхом використання інноваційних технологій у роботі з дітьми раннього віку в ЗДО №№ 28,29 та було розглянуто на засіданні колегії управління освіти Прилуцької міської ради 27 квітня 2018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ДНЗ № 28 центрі С.Ф. Русової  функціонує дві групи для дітей віком від двох до трьох років, які відвідують 32 вихованці; у ДНЗ КТ № 29 – одна група (26 дітей).  У них працюють вихователі: ДНЗ №28 - Данік Галина Іванівна, Чміль Людмила Костянтинівна, освіта с/с, стаж роботи – 23 і 34 роки та Кузьменко Світлана Миколаївна, Діденко Ганна Олександрівна, освіта вища, стаж роботи – 12 і 6 років; ДНЗ №29 – Каленіченко Тетяна Іванівна, освіта вища, 22 роки стажу, Хантіль Наталія Анатоліївна, освіта с/с, стаж – 27 років. Вони використовують не лише традиційні підходи до організації освітнього процесу з дітьми раннього віку, а й незвичні, нетрадиційні, інноваційні методи і прийоми. Мають для цього необхідні методичні рекомендації, дидактичні посібники, широко застосовують І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річних планах закладів дошкільної освіти адміністрацією (директори  Недільченко О.М., Бондаренко Т.В. та вихователі-методисти Маладика Г.П., Прокопенко Л.В.) на 2017-2018 навчальний рік з метою визначення рівня реалізації програмових завдань передбачено вивчення наступних пріоритетних питань: ДНЗ №28 – «Організація сучасного мовленнєвого середовища сприятливого для розвитку мовленнєвої компетентності дітей з використанням новітніх технологій», ДНЗ №29 – «Удосконалення якості освітнього процесу шляхом упровадження інноваційних технологій в практику роботи з дітьм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із календарного планування вихователів груп раннього віку показав систематичне використання наступних інноваційних технологій у різних видах дитячої діяльності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22"/>
        <w:gridCol w:w="518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Вид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за програмо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Інноваційна технологі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Результативність робот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Ознайомлення із соціум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Ранкові зустрічі, автор  Колін Бейн,  ДНЗ №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Ідеї С Ф Русової, ДНЗ №2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Створення у групі атмосфери довіри і затишку. Допомагає зблизитися зі своїми ровесниками, створюється позитивний настрій у групі. Піклування один про одного, відчуття безпеки, підготовка до спілкування та взаємодії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Ознайомлення з природним довкілл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Тоні Б’юзен «Техніка інтелектуальних карт», 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Інтелектуальна карта допомагає педагогу спланувати роботу з дітьми згідно теми тижня та забезпечує комплексне вирішення програмових завдань, йдучи за дитиною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Сенсорний розвит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Ґудзикотерапія, 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опомагає навчати дітей розрізняти кольори: червоний, оранжевий, зелений, синій, фіолетовий, білий, чорний. Називають 4-5 кольорів. Значно розвинулися тактильні відчуття, сенсомоторні вміння і навички. Інтенсивно розвиваються пізнавальні процеси: сприйняття, увага, пам’ять, мислення. Удосконалюється предметно-ігрова діяльність. Навчаються групувати предмети за певними сенсорними ознаками: кольором, величиною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Блоки Дьєнеша, 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Збагачення сенсорного досвіду дітей, закріплення кольорів (жовтий, червоний, синій), форм (круглі, квадратні, трикутні, прямокутні), розмірів (великі, маленькі), товщини (товсті та тоненьк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ід час ігор з блоками малюки навчаються прийомам зорового обстеження, порівняння предметів за певною ознакою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Геоб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Даний математичний планшет  розвиває увагу, пам'ять і посидючість, дрібну моторику, уяву і творчість, елементарні математичні здібності і просторове мислення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Художньо-продуктивна діяльні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ісочна анімаці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ДНЗ №№28,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Малюючи на піску малюк не боїться помилитися, проявляє всю свою фантазію та уяву. Гра з піском позитивно впливає на емоційне самопочуття дитини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Нетрадиційні техніки малюв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Техніка «паспарту», малювання мильними бульбашками, пухирчастою плівкою, кольоровим рисом чи манк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кольоровою крейдою тощо, розвиває дитячі творчі здібності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Ґудзикотерапія, 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Розвиток уяви, дрібної моторики, закріплення кольорів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Тістопл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Урізноманітнює заняття з ліплення, розвиває інтерес до процесу ліплення, бажання відображати предмети довкілля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Розвиток мовлення і культура мовленнєвого спілкув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Методика навчання читання за кубиками Зайц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Навчання читання по Глену Дома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За методом Зайцева навчання читання відбувається не через звуки, а через склади. Кубики відрізняються від інших посібників по навчанню читання тим, що це захоплююча 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Навчання раннього читання цілими словами з опорою на зоровий аналізатор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Ігрова терапія. Автор-розробник Л. О. Калмикова, 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Впроваджуючи в практику роботи закладу освіти програму Л.О. Калмикової «Розвиток мовленнєвої діяльності дітей дошкільного віку», деякі ігрові   психолінгвотерапевтичні технології розвитку мовленнєвої діяльності дітей педагоги  застосовують  з групи раннього віку. У грі малята отримують чудову можливість набути мовленнєвого досвіду відповідно до ігрових і життєвих ситуацій, включитися в процес мовної співтворчості, співробітниц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Ігрова терапія базується на використанні рольової гри, сприяє її розвитку.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риродотерапія Автор-розробник Л. О. Калм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У роботі з малятами природотерапія слугує засобом забезпечення позитивного емоційного стану дитини, досягнення активізуючого ефекту в мовленнєвих процесах.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Кольоротерапія Автор-розробник Л. О. Калм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Кольоротерапія реалізується не лише засобами довкілля, а й через використання різноманітного кольорового дидактичного матеріалу: кольорових кульок, деталей конструктора, кольорової глини, олівців, тіста тощо. Розвиток творчості, уяви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Здоров’я 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Су-Джок терап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Стимуляція точок в області кистей рук і стоп за допомогою різних маніпуляцій. Розвиток дрібної моторики рук, профілактика плоскостопості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ісочна терап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альчикова гімнастика для ніг,організовується влітку у пісочниці, 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Тренування дрібної моторики пальців ніг, розвиток та покращення тілесної самоорганізації, профілактика плоскостопості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Кольоротерап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Спосіб корегування психоемоційного стану малюків, розвиток координації рухів, зорової уваги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«Театр фізичного виховання»  МиколиЄфим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№28,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Зміцнення здоров’я дітей,забезпечення радісного, емоційно піднесеного настрою в процесі виконання рухів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Фітнес для малюків, ДНЗ №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Розвиток координації рухів, зміцнення постави, уваги, ритміки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Бебі-й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Розвиток гнучкості, рівноваги, сприяє гармонійному функціонуванню усіх життєво важливих систем організму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сихічне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Пісочна терап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Запобігання психічній та фізичній перевтомі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 xml:space="preserve">Психогімнастичні впра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ДНЗ №№28,2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E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E3E"/>
                <w:sz w:val="28"/>
                <w:szCs w:val="28"/>
                <w:shd w:fill="FFFFFF" w:val="clear"/>
              </w:rPr>
              <w:t>Запобігання психічній та фізичній перевтомі.</w:t>
            </w:r>
          </w:p>
        </w:tc>
      </w:tr>
    </w:tbl>
    <w:p>
      <w:pPr>
        <w:pStyle w:val="Normal"/>
        <w:rPr>
          <w:rFonts w:ascii="Arial" w:hAnsi="Arial" w:cs="Arial"/>
          <w:color w:val="3C3E3E"/>
          <w:sz w:val="21"/>
          <w:szCs w:val="21"/>
          <w:shd w:fill="FFFFFF" w:val="clear"/>
        </w:rPr>
      </w:pPr>
      <w:r>
        <w:rPr>
          <w:rFonts w:cs="Arial" w:ascii="Arial" w:hAnsi="Arial"/>
          <w:color w:val="3C3E3E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color w:val="3C3E3E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C3E3E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C3E3E"/>
          <w:sz w:val="28"/>
          <w:szCs w:val="28"/>
          <w:shd w:fill="FFFFFF" w:val="clear"/>
        </w:rPr>
        <w:t>Не зважаючи на те, що діти раннього віку є найменшими вихованцями закладів дошкільної освіти, третя частина яких рік назад майже не розмовляла,</w:t>
      </w:r>
      <w:r>
        <w:rPr>
          <w:rFonts w:cs="Times New Roman" w:ascii="Times New Roman" w:hAnsi="Times New Roman"/>
          <w:color w:val="3C3E3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C3E3E"/>
          <w:sz w:val="28"/>
          <w:szCs w:val="28"/>
          <w:shd w:fill="FFFFFF" w:val="clear"/>
        </w:rPr>
        <w:t xml:space="preserve">результат вивчення питання показав  належний рівень оволодіння дітьми віком від 2 до 3 років програмовими завданнями освітньої програми  «ДИТИНА», а використання інноваційних технологій, в основу яких покладено основний вид дитячої діяльності  – гру,  дозволив  оптимізувати освітній процес, зробити його більш цікавим, змістовним,  різноманітним, а отже і результативним.  </w:t>
        <w:tab/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color w:val="3C3E3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C3E3E"/>
          <w:sz w:val="28"/>
          <w:szCs w:val="28"/>
          <w:shd w:fill="FFFFFF" w:val="clear"/>
        </w:rPr>
        <w:t>Як наслідок, діти комунікабельні, допитливі, вільно вступають у контакт з незнайомим дорослим, використовують прості речення з прийменниками, володіють елементарними навичками самообслуговування, обстеження предметів, розрізнення їх за властивостями (колір, форма, величина), за кількістю (багато, мало, один), основними рухами відповідно до віку, охоче слухають казки, вірші, пісні,  у них з’являється елементарна ритмічність у рухах під музику, діти вміють разом з дорослим доглядати за  кімнатними рослинами, розрізняють і називають свійських та диких тварин, створюють елементарне зображення на папері, найпростіші конструкції з кубиків,  цеглинок, глини, пластиліну, емоційно реагують на театральні постановки, намагаються повторювати слова, фрази, звуконаслідування, дії відповідно до тексту художнього твор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color w:val="3C3E3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C3E3E"/>
          <w:sz w:val="28"/>
          <w:szCs w:val="28"/>
          <w:shd w:fill="FFFFFF" w:val="clear"/>
        </w:rPr>
        <w:t xml:space="preserve">Проте, найпоширеніший недолік у роботі з дітьми раннього віку, це: надмірна опіка, яка проявляється у тому, що вихователі на заняттях здебільшого говорять самі, тим самим знижуючи дитячу мовленнєву активність, а помічники вихователів, а особливо батьки, у повсякденному житті, з метою прискорення процесів одягання, роздягання, вмивання, харчування тощо, намагаються виконувати за дитину те, що вона вже вміє сама. Такі дії дорослих нівелюють прагнення дитини до самостійності («Я сам») та викликають з її боку  негативну реакцію.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аховуючи вищевикладене, з метою подальшого забезпечення  реалізації завдань освітньої програми для дітей від 2 до 7 років «Дитина» шляхом використання інноваційних технологій у роботі з дітьми раннього віку та на виконання ухвали колегії управління освіти Прилуцької міської ради від 27 квітня 2018 року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color w:val="3C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ити належний рівень реалізації завдань освітньої програми для дітей від 2 до 7 років «Дитина» шляхом використання інноваційних технологій у роботі з дітьми раннього віку у ЗДО №№ 28,29 (директори Недільченко О.М., Бондаренко Т.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ДО №№ 28,29 (Недільченко О.М., Бондаренко Т.В.): 2.1.Спрямувати роботу педагогічних працівників на подальше систематичне впровадження в освітній процес з дітьми раннього віку інноваційних технологій з метою його удосконалення та оптимального виконання завдань освітньої програми для дітей від 2 до 7 років «Дитина».                                                                                       Постій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цілити педагогів, які працюють з дітьми раннього віку, на формування у вихованців елементів самосвідомості, самостійності, формування свого «Я»  під час перебування дитини у закладі дошкільної освіти.                                                                                             Постій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Активізувати просвітницьку роботу з батьками через веб-сайт закладу щодо використання ігрових моментів для організації активної діяльності дітей раннього віку  для подолання специфічних для цього віку негативних проявів (невдоволеність, впертість, негативізм, тощо) у поведінці дитини вдома та у громадських місцях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травня 2018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иконанням даного наказу покласти на головного спеціаліста  управління освіти Прилуцької міської ради Лазебну Н.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                                                 С.М. ВОВК 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3:00Z</dcterms:created>
  <dc:creator>RePack by Diakov</dc:creator>
  <dc:description/>
  <cp:keywords/>
  <dc:language>en-US</dc:language>
  <cp:lastModifiedBy>Секретарь</cp:lastModifiedBy>
  <cp:lastPrinted>2018-05-03T14:54:00Z</cp:lastPrinted>
  <dcterms:modified xsi:type="dcterms:W3CDTF">2018-05-03T11:58:00Z</dcterms:modified>
  <cp:revision>5</cp:revision>
  <dc:subject/>
  <dc:title/>
</cp:coreProperties>
</file>