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120"/>
        <w:ind w:right="23" w:hanging="0"/>
        <w:rPr/>
      </w:pPr>
      <w:r>
        <w:rPr/>
        <w:t xml:space="preserve">Управління освіти 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22 квітня  2022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                                     №  </w:t>
            </w:r>
            <w:r>
              <w:rPr>
                <w:b w:val="false"/>
                <w:lang w:val="uk-UA"/>
              </w:rPr>
              <w:t>34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скасування наказів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ст. 34 КЗпП України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Законом України від 15.03.2022 № 2136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«Про організацію трудових відносин в умовах воєнного стану», Постановою КМУ від 07.03.2022 № 221 «Деякі питання оплати праці працівників державних органів, органів місцевого самоврядування, підприємств, установ та організацій, що фінансуються або дотуються з бюджету, в умовах воєнного стану», п.8.3.3. Галузевої угоди між Міністерством освіти і науки України та ЦК Профспілки працівників освіти і науки України на 2021-2025 роки (Мінекономіки зареєстровано Галузеву угоду 18.06.2021 за № 12) та положенням угоди між управлінням освіти Прилуцької міської ради та Прилуцькою міською організацією Профспілки працівників освіти і науки України на 2012-2025 роки в</w:t>
      </w:r>
      <w:r>
        <w:rPr>
          <w:rFonts w:cs="Times New Roman" w:ascii="Times New Roman" w:hAnsi="Times New Roman"/>
          <w:sz w:val="26"/>
          <w:szCs w:val="26"/>
          <w:lang w:val="uk-UA"/>
        </w:rPr>
        <w:t>ідповідно до п.5 Положення про управління освіти Прилуцької міської ради, затвердженого рішенням міської ради (72 сесія 7 скликання) від 15.09.2020 № 15 та розглянувши доповідну записку заступника начальника управління освіти Прилуцької міської ради Ходюк В.Г. від 22.04.2022 № 01-12 «Про розмір оплати праці в період простою працівникам закладів освіти»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pacing w:val="60"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60"/>
          <w:kern w:val="2"/>
          <w:sz w:val="26"/>
          <w:szCs w:val="26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сувати  наказ начальника управління освіти Прилуцької міської ради від 11.04.2022 № 29 «Про внесення змін до наказу від 14.03.2022 № 25 «Про встановлення простою закладів дошкільної освіти міста в зв’язку введенням воєнного стану» (в новій редакції ) та наказ начальника управління освіти Прилуцької міської ради від 11.04.2022 № 32 «Про розмір нарахування заробітної плати під час простою в закладах дошкільної освіти міста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ентралізованій бухгалтерії управління освіти (БАНДУРІ Н.М.) здійснити перерахунок заробітної плати з 11.04.2022, відповідно до наказу начальника управління освіти Прилуцької міської ради від 14.03.2022 № 25 «Про встановлення простою закладів дошкільної освіти міста в зв’язку з введенням  воєнного стану (в новій редакції)». 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 даного наказу залишаю за собою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управління освіти</w:t>
        <w:tab/>
        <w:tab/>
        <w:tab/>
        <w:tab/>
        <w:tab/>
        <w:t xml:space="preserve">         Олександр ПРАВОСУД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ejaVu Sans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4:00Z</dcterms:created>
  <dc:creator>Tatyana</dc:creator>
  <dc:description/>
  <cp:keywords/>
  <dc:language>en-US</dc:language>
  <cp:lastModifiedBy>D G</cp:lastModifiedBy>
  <cp:lastPrinted>2022-04-22T12:37:00Z</cp:lastPrinted>
  <dcterms:modified xsi:type="dcterms:W3CDTF">2022-04-22T09:37:00Z</dcterms:modified>
  <cp:revision>5</cp:revision>
  <dc:subject/>
  <dc:title/>
</cp:coreProperties>
</file>