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-328295</wp:posOffset>
            </wp:positionV>
            <wp:extent cx="443230" cy="609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403" w:hRule="atLeast"/>
        </w:trPr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30 жовтня  2019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№ </w:t>
            </w:r>
            <w:r>
              <w:rPr>
                <w:b w:val="false"/>
                <w:sz w:val="28"/>
                <w:szCs w:val="28"/>
              </w:rPr>
              <w:t>294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провадження програм  гурткової  роб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закладах загальної середньої освіти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 виконання Закону України «Про загальну середню освіту», листа науково-методичного центру середньої освіти Міністерства освіти і науки України «Порядок розроблення й запровадження навчальних програм для загальноосвітніх навчальних закладів» від 08.01.2003 року на засіданні ради науково – методичного центру управління освіти Прилуцької міської ради (протокол № 2 від 29.10.2019) погодженні програми гурткової роботи, розроблені  педагогічними працівниками міста, з урахуванням потреб закладів освіти та уч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ходячи з вищевикладеног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Запровадити програми гуртків у закладах загальної середньої освіти міст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.Програма гуртка «Струни серця»» Прилуцької ЗОШ І-ІІІ ст. № 7 (автор Павленко Галина Вікторівна, керівник гуртка естрадної пісні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наказу покласти на завідуючу міським  методичним     центром управління освіти Чернякову С.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                                                  С.М.ВОВ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color w:val="000000"/>
      <w:spacing w:val="-4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16:00Z</dcterms:created>
  <dc:creator>Karaulova</dc:creator>
  <dc:description/>
  <cp:keywords/>
  <dc:language>en-US</dc:language>
  <cp:lastModifiedBy>Karaulova</cp:lastModifiedBy>
  <dcterms:modified xsi:type="dcterms:W3CDTF">2019-11-12T07:24:00Z</dcterms:modified>
  <cp:revision>2</cp:revision>
  <dc:subject/>
  <dc:title/>
</cp:coreProperties>
</file>