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/>
        </w:rPr>
        <w:t xml:space="preserve">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253365</wp:posOffset>
            </wp:positionV>
            <wp:extent cx="44767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rPr/>
            </w:pP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 xml:space="preserve">30 січня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9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оку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/>
            </w:pPr>
            <w:r>
              <w:rPr>
                <w:rFonts w:cs="Times New Roman"/>
                <w:bCs/>
                <w:spacing w:val="-4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21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 створення постійн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ючої комісії на прийняття, введенн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експлуатацію, передачу та списання основни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обів, інших необоротних матеріальни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ивів, нематеріальних активів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 на списання 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від 16.07.1999   № 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>, Порядку списання об’єктів державної власності, затвердженого постановою Кабінету Міністрів України від 08.11.2007 № 1314 (із змінами та доповненнями), Методичних рекомендацій з бухгалтерського облі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пасів суб’єктів державного сектору, затверджених наказом Міністерства фінансів України від 23.01.2015 №11 (із змінами і доповненнями)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інвентаризацію активів та зобов’язань, затвердженого наказом Міністерства фінансів України                         від 02.09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879 (із змінами), наказу Міністерства фінансів України                від 13.09.2016  № 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 №130 «Про затвердження типових форм обліку та списання запасів бюджетних установ та інструкції про їх складання», Національних положень (Стандар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 в державному секторі 123 "Запаси", 121 «Основні засоби» , затверджених наказом Міністерства фінансів України від 12.10.2010  №1202, керуючись розділом  5 Положення про управління освіти  Прилуцької міської ради, затверджене  рішенням міської ради (10 сесія                   7 скликання) від 28.04.2016  №4,</w:t>
      </w:r>
    </w:p>
    <w:p>
      <w:pPr>
        <w:pStyle w:val="Style2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3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  Для прийняття, введення в експлуатацію, передачу та списання основних засобів, інших необоротних матеріальних активів, нематеріальних активів, для проведення списання 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і канцелярського приладдя, палива, запасних частин до транспортних засобів, машин і обладнання, інших матеріалів створити постійну діючу комісію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олова комісії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юк Валентина Григорівна – заступник начальника управління освіти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енко Тетяна Василівна – бухгалтер управління освіт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ська Наталія Василівна – бухгалтер управління осві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дановська Ольга Олегівна  – головний бухгалтер управління освіти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становити, що у разі персональних змін у складі комісії або у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 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uk-UA"/>
        </w:rPr>
        <w:t>даного наказу залишаю за собою.</w:t>
      </w:r>
      <w:bookmarkStart w:id="0" w:name="n18"/>
      <w:bookmarkStart w:id="1" w:name="n17"/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С.М.ВОВ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7:00Z</dcterms:created>
  <dc:creator>Admin</dc:creator>
  <dc:description/>
  <cp:keywords/>
  <dc:language>en-US</dc:language>
  <cp:lastModifiedBy>user</cp:lastModifiedBy>
  <cp:lastPrinted>2018-01-26T08:47:00Z</cp:lastPrinted>
  <dcterms:modified xsi:type="dcterms:W3CDTF">2019-02-18T11:56:00Z</dcterms:modified>
  <cp:revision>5</cp:revision>
  <dc:subject/>
  <dc:title/>
</cp:coreProperties>
</file>