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328295</wp:posOffset>
            </wp:positionV>
            <wp:extent cx="443230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03" w:hRule="atLeast"/>
        </w:trPr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10 червня 2020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№ </w:t>
            </w:r>
            <w:r>
              <w:rPr>
                <w:b w:val="false"/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авчальних прогр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ової  роботи з позашкільної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Закону України «Про позашкільну освіту», наказу МОН України «Про затвердження Типових навчальних планів для організації навчально-виховного процесу в позашкільних навчальних закладах системи Міністерства освіти і науки України» від 22.07.2008 року № 676, на підставі рішення науково - методичної ради міського  методичного центру управління освіти Прилуцької міської ради (протокол №4 від 10.06.2020 року), </w:t>
      </w:r>
      <w:r>
        <w:rPr>
          <w:rFonts w:eastAsia="Calibri"/>
          <w:sz w:val="28"/>
          <w:szCs w:val="28"/>
          <w:lang w:val="uk-UA" w:eastAsia="uk-UA"/>
        </w:rPr>
        <w:t>враховуючи, що подані Прилуцьким  Центром творчості дітей та юнацтва Прилуцької міської ради  навчальні програми з позашкільної освіти, розроблені згідно з вимогами, визначеними в листі Державної наукової установи «Інститут інноваційних технологій і змісту освіти» від 05.06.2013 № 14.1/10-1685 «Про методичні рекомендації щодо змісту та оформлення навчальних програм з позашкільної освіти» та   з метою забезпечення діяльності гуртків ЦТД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Затвердити навчальні програми з позашкільної освіти Центру творчості дітей та юнацтва Прилуц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Збірник навчальних програм гуманітарного напрямку «Розумні малюки» (початковий рівень навчання) (укладачі: Мельниченко Ніна Михайлівна, заступник директора з навчально-методичної роботи та Горбань Оксана Валентинівна, методист Центру творчості дітей та юнацтва Прилуцької міської ради Чернігівської област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Програма гуртка художньо-естетичного напряму «Сувенірна майстерня» (укладач: Подолей Наталія Василівна, керівник гуртка Центру творчості дітей та юнацтва Прилуцької міської ради Чернігівської област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Програма гуртка художньо-естетичного напряму (декоративно-ужитковий та образотворчий профілі) (укладач: Кишиневська Інна Олександрівна, керівник гуртка Центру творчості дітей та юнацтва Прилуцької міської ради Чернігівської обла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рограма гуртка художньо-естетичного напряму «Креативне рукоділля» (3 роки навчання) (укладач:Гордієнко Марина Григорівна, керівник гуртка-методист творчої майстерні Центру творчості дітей та юнацтва Прилуцької міської ради Чернігівської області)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управління освіти                                                  В.Г.Ход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ГОТУВАЛА:</w:t>
        <w:tab/>
        <w:tab/>
        <w:tab/>
        <w:t xml:space="preserve">                Т.Г. КАРАУ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  <w:tab/>
        <w:t xml:space="preserve">                Д.В.   БОНД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color w:val="000000"/>
      <w:spacing w:val="-4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8:00Z</dcterms:created>
  <dc:creator>Karaulova</dc:creator>
  <dc:description/>
  <cp:keywords/>
  <dc:language>en-US</dc:language>
  <cp:lastModifiedBy>Karaulova</cp:lastModifiedBy>
  <cp:lastPrinted>2020-06-11T12:49:00Z</cp:lastPrinted>
  <dcterms:modified xsi:type="dcterms:W3CDTF">2020-06-11T09:28:00Z</dcterms:modified>
  <cp:revision>28</cp:revision>
  <dc:subject/>
  <dc:title/>
</cp:coreProperties>
</file>