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24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6" t="5563" r="15720" b="1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1 листопада 2022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05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економію електросп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листа Кабінету Міністрів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8.10.2022 №28200/3/1-22 та з метою зниження електроспоживання в години максимуму з 8:00 до 11:00 та з 17:00 до 22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тосувати жорсткий режим економії споживання електричної енергії в закладах освіти Прилуцької міської ради на період воєнного стану шляхом обмеження включення електричного обладнання, електричних обігрівачів та освіт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наказу покласти  на головного енергетика управління освіти Шабад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управління освіти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луцької міської ради                                                       Тетяна ГУЛЯ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6:00Z</dcterms:created>
  <dc:creator>hammer</dc:creator>
  <dc:description/>
  <dc:language>en-US</dc:language>
  <cp:lastModifiedBy>Секретарь</cp:lastModifiedBy>
  <cp:lastPrinted>2022-11-01T11:25:00Z</cp:lastPrinted>
  <dcterms:modified xsi:type="dcterms:W3CDTF">2022-11-01T09:26:00Z</dcterms:modified>
  <cp:revision>2</cp:revision>
  <dc:subject/>
  <dc:title>Управління освіти</dc:title>
</cp:coreProperties>
</file>