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23 травня  2022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 №  </w:t>
            </w:r>
            <w:r>
              <w:rPr>
                <w:b w:val="false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плату праці в заклада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и міста в умовах дефіци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их призна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288"/>
        <w:ind w:firstLine="709"/>
        <w:jc w:val="both"/>
        <w:rPr>
          <w:b w:val="false"/>
          <w:b w:val="false"/>
          <w:color w:val="1D1D1B"/>
          <w:sz w:val="28"/>
          <w:szCs w:val="28"/>
        </w:rPr>
      </w:pPr>
      <w:r>
        <w:rPr>
          <w:b w:val="false"/>
          <w:sz w:val="28"/>
          <w:szCs w:val="28"/>
        </w:rPr>
        <w:t xml:space="preserve">Керуючись </w:t>
      </w:r>
      <w:r>
        <w:rPr>
          <w:b w:val="false"/>
          <w:color w:val="000000"/>
          <w:sz w:val="28"/>
          <w:szCs w:val="28"/>
          <w:shd w:fill="FFFFFF" w:val="clear"/>
        </w:rPr>
        <w:t>Законом України від 15.03.2022 № 2136-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IX</w:t>
      </w:r>
      <w:r>
        <w:rPr>
          <w:b w:val="false"/>
          <w:color w:val="000000"/>
          <w:sz w:val="28"/>
          <w:szCs w:val="28"/>
          <w:shd w:fill="FFFFFF" w:val="clear"/>
        </w:rPr>
        <w:t xml:space="preserve"> «Про організацію трудових відносин в умовах воєнного стану», Постановою КМУ від 01.04.2022 №401 «Про спрямування коштів до резервного фонду державного бюджету» (зі змінами згідно Постанови КМУ від 19.04.2022 № 465), в</w:t>
      </w:r>
      <w:r>
        <w:rPr>
          <w:b w:val="false"/>
          <w:sz w:val="28"/>
          <w:szCs w:val="28"/>
        </w:rPr>
        <w:t xml:space="preserve">ідповідно до п.5 Положення про управління освіти Прилуцької міської ради, затвердженого рішенням міської ради (72 сесія 7 скликання) від 15.09.2020 № 1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зупинити з 01.05.2022 виплату доплат за завідування навчальними кабінетами, майстернями, ресурсними кімнатами, спортивними залами, паспортизованими музеями, кабінетами інформатики та за проведення позакласної спортивно-масової роботи в закладах загальної середньої та позашкільної освіти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ерівникам закладів загальної середньої освіти міста з 01.09.2022 не планувати роботу гуртків  на 2022-2023 навчальний рі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ерівникам закладів  загальної середньої та позашкільної освіти міста видати відповідні накази та надати централізованій бухгалтерії управління осві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  Олександр ПРАВОСУ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737" w:gutter="0" w:header="0" w:top="8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ejaVu Sans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Hardbluecolor">
    <w:name w:val="hard-blue-color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j">
    <w:name w:val="tj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Tr">
    <w:name w:val="t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4:00Z</dcterms:created>
  <dc:creator>Tatyana</dc:creator>
  <dc:description/>
  <cp:keywords/>
  <dc:language>en-US</dc:language>
  <cp:lastModifiedBy>Іра</cp:lastModifiedBy>
  <cp:lastPrinted>2022-05-20T16:58:00Z</cp:lastPrinted>
  <dcterms:modified xsi:type="dcterms:W3CDTF">2022-05-20T14:00:00Z</dcterms:modified>
  <cp:revision>26</cp:revision>
  <dc:subject/>
  <dc:title/>
</cp:coreProperties>
</file>