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2 травня 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№  </w:t>
            </w:r>
            <w:r>
              <w:rPr>
                <w:b w:val="false"/>
                <w:sz w:val="28"/>
                <w:szCs w:val="28"/>
                <w:lang w:val="uk-UA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наказу від 14.03.2022 </w:t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 «Про встановлення простою закладів дошкільної освіти міста в зв’язку з введенн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 стану» (в новій редакції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34 КЗпП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ом України від 15.03.2022 № 2136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Про організацію трудових відносин в умовах воєнного стану», Постановою КМУ від 07.03.2022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п.8.3.3. Галузевої угоди між Міністерством освіти і науки України та ЦК Профспілки працівників освіти і науки України на 2021-2025 роки (Мінекономіки зареєстровано Галузеву угоду 18.06.2021 за № 12) та положенням угоди між управлінням освіти Прилуцької міської ради та Прилуцькою міською організацією Профспілки працівників освіти і науки України на 2012-2025 роки,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.5 Положення про управління освіти Прилуцької міської ради, затвердженого рішенням міської ради (72 сесія 7 скликання) від 15.09.2020 № 15 та розглянувши доповідну записку заступника начальника управління освіти Прилуцької міської ради Ходюк В.Г. від 22.04.2022 № 01-12 «Про розмір оплати праці в період простою працівникам закладів освіти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наказу начальника управління освіти Прилуцької міської ради від 14.03.2022 № 25 «Про встановлення простою закладів дошкільної освіти міста в зв’язку з введенням воєнного стану» (в новій редакції) виклавши      п.п. 1,3 в наступній редакції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Встановити простій у закладах дошкільної освіти міста з 14.03.2022 до окремого розпорядження, крім керівників та сторожів закладів дошкільної освіт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 3. Централізованій бухгалтерії управління освіти (СТУПАК В.В.) проводити розрахунки заробітної плати на весь період простою, для працівників закладів дошкільної освіти міста, яким встановлено простій, у розмірі середньої заробітної плати, але в межах фонду заробітної плати, крім працівників які відсутні з нез’ясованих причин. Нарахування заробітної плати керівникам та сторожам закладів дошкільної освіти здійснювати згідно чинного законодавства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и, що втратили чинність, п.п. 1,3 наказу  начальника управління освіти Прилуцької міської ради від 14.03.2022 № 25 «Про встановлення простою закладів дошкільної освіти міста в зв’язку з введенням воєнного стану» (в новій редакції)  з 11.04.202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                                                                        Валентина ХОДЮК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4:00Z</dcterms:created>
  <dc:creator>Tatyana</dc:creator>
  <dc:description/>
  <cp:keywords/>
  <dc:language>en-US</dc:language>
  <cp:lastModifiedBy>Іра</cp:lastModifiedBy>
  <cp:lastPrinted>2022-05-17T17:49:00Z</cp:lastPrinted>
  <dcterms:modified xsi:type="dcterms:W3CDTF">2022-05-17T14:54:00Z</dcterms:modified>
  <cp:revision>12</cp:revision>
  <dc:subject/>
  <dc:title/>
</cp:coreProperties>
</file>