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firstLine="567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5930</wp:posOffset>
            </wp:positionH>
            <wp:positionV relativeFrom="margin">
              <wp:posOffset>3111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009"/>
      </w:tblGrid>
      <w:tr>
        <w:trPr>
          <w:trHeight w:val="598" w:hRule="atLeast"/>
        </w:trPr>
        <w:tc>
          <w:tcPr>
            <w:tcW w:w="3227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6 червня 2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28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firstLine="567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firstLine="567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49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/>
        <w:ind w:right="63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637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зміну умов праці та оплату праці у закладі дошкільної освіти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637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ясла-садок) №2</w:t>
      </w:r>
    </w:p>
    <w:p>
      <w:pPr>
        <w:pStyle w:val="Normal"/>
        <w:spacing w:lineRule="auto" w:line="240"/>
        <w:ind w:right="581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Законом України «Про освіту», Постановою Кабінету Міністрів України від 28.12.2021 № 1391 «Деякі питання встановлення підвищень посадових окладів (ставок заробітної плати) та доплат за окремі види  педагогічної діяльності у державних і комунальних закладах і установах освіти», рішення Прилуцької міської ради Чернігівськолї області (дев’ятнадцята (позачергова) сесія восьмого скликання) «Про перепрофілювання (зміну типу) та перейменування закладу освіти» від 26.05.2022 № 5, відповідно до Положення про управління освіти Прилуцької міської ради, затвердженого  рішенням міської ради 72 сесія 7 скликання) 15.09.2020 № 15  </w:t>
      </w:r>
    </w:p>
    <w:p>
      <w:pPr>
        <w:pStyle w:val="Normal"/>
        <w:spacing w:lineRule="auto" w:line="240"/>
        <w:ind w:right="581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581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/>
        <w:ind w:right="581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закладу дошкільної освіти (ясла-садок) № 2 Савченко М.В.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ити працівників закладу про зміну режиму роботи закладу освіти з 12 годин на 10.5 годин робочого час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</w:rPr>
        <w:t>Попередити працівників про зняття 20% підвищення окладу за роботу в закладі освіти компенсуючого типу (спеціальних, санаторних) у звязку із зміною профіл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ізованій бухгалтерії управління освіти (СТУПАК В.В.) припинити відповідні нарахування з 06 серпня 2022 року працівникам дошкільного навчального закладу №2 санаторного типу туберкульозного профілю Прилуцької міської ради Чернігівської області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ченко М.В. видати відповідний наказ та надати до централізованої бухгалтерії управління осві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780" w:leader="none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даного наказу залишаю за соб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іння освіти                                          Олександр ПРАВОСУ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7:00Z</dcterms:created>
  <dc:creator>User-</dc:creator>
  <dc:description/>
  <cp:keywords/>
  <dc:language>en-US</dc:language>
  <cp:lastModifiedBy>1</cp:lastModifiedBy>
  <cp:lastPrinted>2022-06-06T08:09:00Z</cp:lastPrinted>
  <dcterms:modified xsi:type="dcterms:W3CDTF">2022-06-06T05:28:00Z</dcterms:modified>
  <cp:revision>13</cp:revision>
  <dc:subject/>
  <dc:title> </dc:title>
</cp:coreProperties>
</file>